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720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адрес, гражданина Российской Федерации, зарегистрированного и проживающего по адресу: адрес,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П.В.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по адресу: адрес, возле участка № 147 ТСН «Оптик» был установлен фио. у которого при личном досмотре был обнаружен и изъят сверток из изоляционной ленты с веществом, которое согласно заключения эксперта № 1/2047 от дата является наркотическим средством, оборот которого запрещен, а именно: N-метилэфедрон.  Своими действиями  фио умышленно нарушил ч. 2 ст. 20 ФЗ № 3 от дата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ab/>
        <w:t xml:space="preserve">  фио П.В.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041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№ 014437 от дата – уничтож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  фио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