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05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... адрес, адрес, проживающей по адресу: адрес,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судебного района Республики Крым по делу об административном правонарушении № 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Республики Крым по делу об административном правонарушении № ... от дата (л.д.6-8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9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, назначение платежа: оплата долга по АД № ... дата в отношении фио, УИН ...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