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22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наименование организации, ОГРН 1199112014210, ИНН/КПП 9108123621/910801001, юридический адрес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5 ч.1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Юридическое лицо –  наименование организации совершило административное правонарушение, предусмотренное ст.19.5 ч.1 КоАП - невыполнение в установленный срок законного предписания (постановления, представления, решения органа (должностного лица), осуществляющего государственный контроль (надзор) об устранении нарушений законодательства, при следующих обстоятельствах:</w:t>
      </w:r>
    </w:p>
    <w:p>
      <w:pPr>
        <w:pStyle w:val="Normal"/>
        <w:bidi w:val="0"/>
        <w:rPr/>
      </w:pPr>
      <w:r>
        <w:rPr/>
        <w:t>В соответствии с пп.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дата № 705,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</w:t>
      </w:r>
    </w:p>
    <w:p>
      <w:pPr>
        <w:pStyle w:val="Normal"/>
        <w:bidi w:val="0"/>
        <w:rPr/>
      </w:pPr>
      <w:r>
        <w:rPr/>
        <w:t>Согласно адрес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, утвержденного приказом Министерства юстиции Российской Федерации от дата № 456 (далее - Административный регламент), предметом контроля за деятельностью некоммерческих организаций является соответствие деятельности некоммерческих организаций целям, предусмотренным их учредительными документами, и законодательству Российской Федерации.</w:t>
      </w:r>
    </w:p>
    <w:p>
      <w:pPr>
        <w:pStyle w:val="Normal"/>
        <w:bidi w:val="0"/>
        <w:rPr/>
      </w:pPr>
      <w:r>
        <w:rPr/>
        <w:t>В соответствии с пп. 1 адрес регламента конечным результатом исполнения государственной функции по контролю за деятельностью некоммерческих организаций является выявление и пресечение путем применения мер, предусмотренных законодательством Российской Федерации, нарушений некоммерческими организациями нормативных правовых актов Российской Федерации, контроль за соблюдением которых входит в компетенцию Минюста России (территориальных органов).</w:t>
      </w:r>
    </w:p>
    <w:p>
      <w:pPr>
        <w:pStyle w:val="Normal"/>
        <w:bidi w:val="0"/>
        <w:rPr/>
      </w:pPr>
      <w:r>
        <w:rPr/>
        <w:t>. В соответствии с п. 3 ст. 32 Федерального закона от дата № 7-ФЗ «О некоммерческих организациях» (далее - Федеральный закон № 7-ФЗ)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bidi w:val="0"/>
        <w:rPr/>
      </w:pPr>
      <w:r>
        <w:rPr/>
        <w:t>В соответствии с п. 3.1 ст. 32 Федерального закона № 7-ФЗ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сумма прописью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bidi w:val="0"/>
        <w:rPr/>
      </w:pPr>
      <w:r>
        <w:rPr/>
        <w:t>Согласно приказу Министерства юстиции РФ от дата № 50 «О внесении изменения в приказ Министерства юстиции Российской Федерации от дата №</w:t>
        <w:tab/>
        <w:t>122 наименование организации представляет в Минюст России (его территориальный орган) документы, содержащие отчет о ее деятельности, сведения о персональном составе ее руководящих органов, а также документы, содержащие сведения о целях расходования денежных средств и использования иного имущества, в том числе полученных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 за дата не позднее дата.</w:t>
      </w:r>
    </w:p>
    <w:p>
      <w:pPr>
        <w:pStyle w:val="Normal"/>
        <w:bidi w:val="0"/>
        <w:rPr/>
      </w:pPr>
      <w:r>
        <w:rPr/>
        <w:t>В нарушение указанных положений законодательства Российской Федерации, организацией не исполнены обязанности по предоставлению в Управление вышеуказанной отчетности в дата.</w:t>
      </w:r>
    </w:p>
    <w:p>
      <w:pPr>
        <w:pStyle w:val="Normal"/>
        <w:bidi w:val="0"/>
        <w:rPr/>
      </w:pPr>
      <w:r>
        <w:rPr/>
        <w:t>Исходя из вышеизложенного, руководствуясь п. 5 ч. 5 ст. 32 Федерального закона № 7-ФЗ, п. 79, 81 Административного регламента, Управлением было вынесено и направлено в адрес Организации письменное предупреждение (исх. от дата № 93-5489/21) с указанием конкретных оснований вынесения предупреждения и срока устранения указанных нарушений до дата</w:t>
      </w:r>
    </w:p>
    <w:p>
      <w:pPr>
        <w:pStyle w:val="Normal"/>
        <w:bidi w:val="0"/>
        <w:rPr/>
      </w:pPr>
      <w:r>
        <w:rPr/>
        <w:t>Однако, к установленному сроку нарушения не устранены. Указанное выше предупреждение в установленном законом порядке не обжаловалось.</w:t>
      </w:r>
    </w:p>
    <w:p>
      <w:pPr>
        <w:pStyle w:val="Normal"/>
        <w:bidi w:val="0"/>
        <w:rPr/>
      </w:pPr>
      <w:r>
        <w:rPr/>
        <w:t>Представитель фио клуб «ХАНУМАН-КАФА-ТАЙБОКСИНГ»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клуб «ХАНУМАН-КАФА-ТАЙБОКСИНГ» в совершении административного правонарушения, предусмотренного ч. 1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 фио клуб «ХАНУМАН-КАФА-ТАЙБОКСИНГ» в совершении данного административного правонарушения подтверждается протоколом об административном правонарушении № 119/2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клуб «ХАНУМАН-КАФА-ТАЙБОКСИНГ» в совершении административного правонарушения, предусмотренного ст. 19.5 ч.1 Кодекса РФ об административных правонарушениях, полностью нашла свое подтверждение при рассмотрении дела, поскольку юридическое лицо совершило -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а также иные обстоятельства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этом, в силу части 2 статьи 4.1.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 ст. 19.5  настоящего Кодекса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административное наказание, предусмотренное санкцией ч. 1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–  наименование организации (ОГРН 1199112014210, ИНН/КПП 9108123621/910801001) признать виновным в совершении правонарушения, предусмотренного ч. 1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фио клуб «ХАНУМАН-КАФА-ТАЙБОКСИНГ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