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23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 05 дека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 зарегистрированной по адресу: адрес, адрес, проживающей по адресу: адрес,, ...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фио дата в время по адресу: адрес, не оплатила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мирового судьи судебного участка № ... судебного района Республики Крым по делу об административном правонарушении № ... от дата, вступившее в законную силу дата, тем самым уклонилась от исполнения административного наказания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а, ходатайства суду не заявляла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... (л.д. 2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судебного района Республики Крым по делу об административном правонарушении № ... от дата (л.д.6-8);</w:t>
      </w:r>
    </w:p>
    <w:p>
      <w:pPr>
        <w:pStyle w:val="Normal"/>
        <w:jc w:val="both"/>
        <w:rPr/>
      </w:pPr>
      <w:r>
        <w:rPr/>
        <w:t>- копией постановления о возбуждении исполнительного производства от дата (л.д.9-11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ИНН телефон, КПП телефон, УФК по Республике Крым (УФССП России по Республике Крым, л/сч ...), КБК ..., ОКТМО телефон, банк получателя: Отделение Республика Крым, БИК телефон, расчетный счет ..., назначение платежа: оплата долга по АД № ... от дата в отношении фио, УИН ...; ИП01; телефон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(подпись)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