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... судебного района Республики Крым по делу об административном правонарушении № 5-89-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