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726/2021 </w:t>
      </w:r>
    </w:p>
    <w:p>
      <w:pPr>
        <w:pStyle w:val="Normal"/>
        <w:bidi w:val="0"/>
        <w:rPr/>
      </w:pPr>
      <w:r>
        <w:rPr/>
        <w:t>УИН: 91MS0090-телефон-4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старшего помощника прокурора адресфио Ю.Е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роживающей по адресу: адрес, паспорт Российской Федерации серия 3914 номер телефон, выдан Отделом УФМС России по адрес  в адрес дата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5.6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заместителем прокурора адресфио Р.Г. вынесено постановление о возбуждении дела об административном правонарушении в отношении    фио за совершение административного правонарушения, предусмотренного ч. 1 ст. 5.6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дата в ночное время, находясь в районе автостанции по адрес в адрес,  имея умысел на унижение чести и достоинства фио, и желая нанесения оскорбления указанному лицу, нанесла краской на асфальтобетонное покрытие, тротуар, бордюр, общедоступных для обзора третьих лиц местах, надписи оскорбительного характера, чем унизила честь и достоинство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со ст.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 xml:space="preserve">Исходя из положений постановления Конституционного Суда Российской Федерации от дата № 8-П, 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 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минимального размера, предусмотренного санкцией ст. 5.61 ч. 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61 ч.1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5.6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