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27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05 дека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...: адрес, адрес, проживающей по адресу: адрес,, ...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а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Феодосийского судебного района Республики Крым по делу об административном правонарушении № ... от дата, вступившее в законную силу дата, тем самым уклонилась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судебного района Республики Крым по делу об административном правонарушении № ... от дата (л.д.6-8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9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, ОКТМО телефон, банк получателя: Отделение Республика Крым, БИК телефон, расчетный счет ... назначение платежа: оплата долга по АД № ... дата в отношении фио, УИН ...;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