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725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фио, паспортные данные УССР, гражданина Российской Федерации, паспортные данные телефон, зарегистрированного по адресу адрес, проживающего по адресу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ч. 1 ст. 6.9 КоАП РФ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адрес в ГБУЗ РК «Феодосийский медицинский центр» по адресу адрес был установлен фио, у которого  в организме обнаружено психотропное вещество – тетрагидроканнабилоловая кислота. Согласно акта медицинского освидетельствования на состояние опьянения № 588 от дата установлено состояние опьянения фио, чем нарушена ст.40 Федерального закона от дата № 3 «О наркотических средствах и психотропных веществах».     </w:t>
      </w:r>
    </w:p>
    <w:p>
      <w:pPr>
        <w:pStyle w:val="Normal"/>
        <w:bidi w:val="0"/>
        <w:rPr/>
      </w:pPr>
      <w:r>
        <w:rPr/>
        <w:t xml:space="preserve">фио вину в совершении инкриминируемого правонарушения признал полностью, ходатайства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bidi w:val="0"/>
        <w:rPr/>
      </w:pPr>
      <w:r>
        <w:rPr/>
        <w:t>Вина фио  в совершении данного административного правонарушения подтверждается протоколом об административном правонарушении № 020437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