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2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05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...: адрес, адрес, проживающей по адресу: адрес,, ...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Феодосийского судебного района Республики Крым по делу об административном правонарушении № 5-89-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Республики Крым по делу об административном правонарушении № ... от дата (л.д.6-7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), КБК ..., ОКТМО телефон, банк получателя: Отделение Республика Крым, БИК телефон, расчетный счет 40101810335100010001, назначение платежа: оплата долга по АД № ... от дата в отношении фио, УИН ...;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