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728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ки Российской Федерации, паспорт Российской Федерации серии 3915, номер телефон, выдан дата Отделом УФМС России по адрес и адрес в адрес, зарегистрированной и проживающей по адресу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а административное правонарушение, предусмотренное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адрес  по адресу адрес была установлена фио, которая употребила наркотическое вещество – а-пирролидиновалерофенон, 11-нор-Д-9тетрагидроканнабилоловая кислота без назначения врача Согласно акта медицинского освидетельствования на состояние опьянения № 741 от дата установлено состояние опьянения фио, в нарушение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а полностью, ходатайства суду не заявля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,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042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 фио 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