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73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   10 дека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имеет на иждивении несовершеннолетнего ребенка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 находился в адрес, возле дома № ..., в общественном месте в состоянии алкогольного опьянения, а именно: шел шатаясь из стороны в сторону, речь невнятная, при разговоре изо рта исходил резкий запах алкоголя, на задаваемые вопросы отвечал путано, вел себя агрессивно по отношению к окружающим гражданам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4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алкогольного или наркотического опьянения от дата (л.д.5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справкой на физическое лицо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 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банка РФ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