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90-733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10 декабря 2018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                     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фио, находясь по месту своего жительства: адрес, в период с дата по дата, то есть 60-суточный срок с момента вступления в законную силу постановления заместителя начальника полиции (по охране общественного порядка) ОМВД России по г. ... №... от дата о наложении административного штрафа в размере сумма за совершение административного правонарушения по ч. 1 ст.20.20 КоАП РФ, то есть не оплатил административный штраф в срок, установленный КоАП РФ.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 и пояснил, что не оплатил штраф в связи с тяжелым материальным положением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РК телефон (л.д.2); 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... фио от дата (л.д.3);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                       дата № ... (л.д. 4);</w:t>
      </w:r>
    </w:p>
    <w:p>
      <w:pPr>
        <w:pStyle w:val="Normal"/>
        <w:jc w:val="both"/>
        <w:rPr/>
      </w:pPr>
      <w:r>
        <w:rPr/>
        <w:t>- справкой на физическое лицо (л.д. 6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телефон, р/с ..., ИНН: телефон, КПП: телефон,                        КБК: 18811643000016000140, ОКТМО: телефон, на лицевой счет № ...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                     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                         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(подпись)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