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733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участии помощника прокурора адрес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работающего заместителем главы Администрации адрес, паспортные данные, ранее привлекался к административной ответственности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5.59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м заместителя прокурора адрес фио от дата возбуждено дело об административном правонарушении в отношении заместителя главы Администрации адрес фио за совершение административного правонарушения, предусмотренного ст.5.59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окуратурой адрес на основании обращения фио проведена проверка исполнения требований Федерального закона от дата № 59-ФЗ «О порядке рассмотрения обращений граждан Российской Федерации» (Федеральный закон № 59-ФЗ) в деятельности Администрации адрес.</w:t>
      </w:r>
    </w:p>
    <w:p>
      <w:pPr>
        <w:pStyle w:val="Normal"/>
        <w:bidi w:val="0"/>
        <w:rPr/>
      </w:pPr>
      <w:r>
        <w:rPr/>
        <w:t>Согласно ч. 1 ст. 9 Федерального закона №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bidi w:val="0"/>
        <w:rPr/>
      </w:pPr>
      <w:r>
        <w:rPr/>
        <w:t>В силу ч. 1 ст. 10 Федерального закона № 59-ФЗ государственный орган, орган местного самоуправления или должностное лицо:</w:t>
      </w:r>
    </w:p>
    <w:p>
      <w:pPr>
        <w:pStyle w:val="Normal"/>
        <w:bidi w:val="0"/>
        <w:rPr/>
      </w:pPr>
      <w:r>
        <w:rPr/>
        <w:t>1)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bidi w:val="0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bidi w:val="0"/>
        <w:rPr/>
      </w:pPr>
      <w:r>
        <w:rPr/>
        <w:t>3)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bidi w:val="0"/>
        <w:rPr/>
      </w:pPr>
      <w:r>
        <w:rPr/>
        <w:t>4)дает письменный ответ по существу поставленных в обращении вопросов;</w:t>
      </w:r>
    </w:p>
    <w:p>
      <w:pPr>
        <w:pStyle w:val="Normal"/>
        <w:bidi w:val="0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bidi w:val="0"/>
        <w:rPr/>
      </w:pPr>
      <w:r>
        <w:rPr/>
        <w:t>В соответствии с ч. 1 ст. 12 Федерального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удом установлено, что дата в Администрацию адрес поступило обращение директора наименование организации фио по вопросу предоставления расчета арендной платы за пользование земельными участками, которое зарегистрировано дата за вх. № 2-47/21586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нарушение требований ч. 1 ст. 12 Федерального закона № 59-ФЗ ответ на данное обращение был направлен Администрацией адрес дата за исх.№ 2-47/21586/1.</w:t>
      </w:r>
    </w:p>
    <w:p>
      <w:pPr>
        <w:pStyle w:val="Normal"/>
        <w:bidi w:val="0"/>
        <w:rPr/>
      </w:pPr>
      <w:r>
        <w:rPr/>
        <w:t>Согласно резолюции главы Администрации адресфиоадресН. рассмотрение указанного обращения было поручено заместителю главы Администрации адрес, которым обращение направлено для рассмотрения и подготовки ответа начальнику МКУ «Управление имущественных и земельных отношений Администрации адрес» фио</w:t>
      </w:r>
    </w:p>
    <w:p>
      <w:pPr>
        <w:pStyle w:val="Normal"/>
        <w:bidi w:val="0"/>
        <w:rPr/>
      </w:pPr>
      <w:r>
        <w:rPr/>
        <w:t>Причиной ненадлежащего рассмотрения указанного обращения явилось бездействие заместителя главы Администрации адресфио М.В. при выполнении своих обязанностей по организации и руководству, что привело к ненадлежащему рассмотрению вышеуказанного обращения, выразившемуся в не направлении ответа заявителю в установленный законом срок.</w:t>
      </w:r>
    </w:p>
    <w:p>
      <w:pPr>
        <w:pStyle w:val="Normal"/>
        <w:bidi w:val="0"/>
        <w:rPr/>
      </w:pPr>
      <w:r>
        <w:rPr/>
        <w:t>За указанные нарушения предусмотрена административная ответственность по ст. 5.59 Ко АП РФ - нарушение установленного законодательством Российской Федерации порядка рассмотрения обращений граждан, должностными лицами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bidi w:val="0"/>
        <w:rPr/>
      </w:pPr>
      <w:r>
        <w:rPr/>
        <w:t>Согласно ст. 2.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</w:t>
        <w:softHyphen/>
        <w:t>распорядительные или административно-хозяйственные функции в государственных органах, органах местного самоуправления.</w:t>
      </w:r>
    </w:p>
    <w:p>
      <w:pPr>
        <w:pStyle w:val="Normal"/>
        <w:bidi w:val="0"/>
        <w:rPr/>
      </w:pPr>
      <w:r>
        <w:rPr/>
        <w:t>Распоряжением главы Администрации города от дата № 207-л фио назначен на должность заместителя главы Администрации адрес. Распоряжением главы Администрации города от дата № 1031-л прекращено действие трудового договора дата с фио, заместителем главы Администрации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должностной инструкции, утвержденной главой Администрации города дата, в его компетенцию входит, в том числе: рассмотрение в пределах компетенции входящей корреспонденции, определение конкретного исполнителя (исполнителей) с указанием срока и условий исполнения документа, подписание документов в пределах своих полномочий (п. 3.5); обеспечение объективного, всестороннего и своевременного рассмотрения обращений граждан, осуществление в пределах своей компетенции контроля за рассмотрением обращений граждан, анализ содержания поступающих обращений п. 3.6); непосредственно направление, координация и контроль деятельности МКУ «Управление имущественных и земельных отношений Администрации адрес» (п. 3.10).</w:t>
      </w:r>
    </w:p>
    <w:p>
      <w:pPr>
        <w:pStyle w:val="Normal"/>
        <w:bidi w:val="0"/>
        <w:rPr/>
      </w:pPr>
      <w:r>
        <w:rPr/>
        <w:t xml:space="preserve">В судебное заседание фио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 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остановлением о возбуждении дела об административном правонарушении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в действиях должностного лица – заместителя главы Администрации адрес фио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                фио судом не установлено.</w:t>
      </w:r>
    </w:p>
    <w:p>
      <w:pPr>
        <w:pStyle w:val="Normal"/>
        <w:bidi w:val="0"/>
        <w:rPr/>
      </w:pPr>
      <w:r>
        <w:rPr/>
        <w:t>Обстоятельством, отягчающим административную ответственность                 фио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 (п. 2 ч. 1 ст. 4.3 КоАП РФ)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штрафа в пределах санкции ст. 5.59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5.59,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5.5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