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36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 адрес, паспорт Российской Федерации серии 3914 номер телефон, выдан  Отделом УФМС России по адрес в адрес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 на адрес,                                 в нарушение п. 2.1.1 ПДД РФ управлял транспортным средством  мопед «Скиба», без номера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13324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11400005488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