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37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роживающего по адресу:  адрес, паспорт Российской Федерации серии 3918 номер телефон, выдан   МВД по адрес в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на адрес адрес в нарушение п. 2.1.1 ПДД РФ управлял транспортным средством  марка автомобиля, государственный регистрационный знак Е828кр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82 АП № 13294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5461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