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Дело № 5-90-739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зарегистрированного и проживающего по адресу: адрес, паспорт Российской Федерации серии 3918 номер телефон, выдан МВД по адрес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 совершил административное правонарушение, предусмотренное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 № 5055 от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02055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 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