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П О С Т А Н О В Л Е Н И Е                                               Дело № 5-90-740/2018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                                15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 телефон от дата, составленный  полийцейским ОВППСП ОМВД России по г. Феодосии   в отношении фио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паспортные данные, зарегистрированный и проживающий   по адресу: адрес, ...,  не является инвалидом, согласно представленных сведений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зам. начальника ОМВД по г. ...  от дата о наложении административного штрафа в размере сумма за совершение административного правонарушения, предусмотренного ч. 1 ст. 20.20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е заседание  фио не явился, ему разъяснены права, вину он  признал, просил рассмотреть дело в его отсутствие.</w:t>
      </w:r>
    </w:p>
    <w:p>
      <w:pPr>
        <w:pStyle w:val="Normal"/>
        <w:jc w:val="both"/>
        <w:rPr/>
      </w:pPr>
      <w:r>
        <w:rPr/>
        <w:tab/>
        <w:t xml:space="preserve">Событие административного правонарушения и вина фио  в его совершении подтверждается: вступившим в законную силу дата постановлением начальника ОМВД по г. ...  от дата о наложении административного штрафа в размере сумма за совершение административного правонарушения, предусмотренного ч. 1 ст. 20.20 КоАП РФ; протоколом № РК телефон от  дата об административном правонарушении фио,  предусмотренном ч. 1 ст. 20.25 КоАП РФ;    справкой из  базы данных ОМВД. </w:t>
      </w:r>
    </w:p>
    <w:p>
      <w:pPr>
        <w:pStyle w:val="Normal"/>
        <w:jc w:val="both"/>
        <w:rPr/>
      </w:pPr>
      <w:r>
        <w:rPr/>
        <w:tab/>
        <w:t>Давая юридическую оценку действий фио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 отягчающее  обстоятельство – повторное совершение однородного административного правонарушения,     суд полагает применить к нему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р/с ...; БИК банка получателя: телефон; ИНН:телефон; КПП:телефон; ОКТМО:телефон, КБК ... УИН ...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