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740/2021</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дата         </w:t>
        <w:tab/>
        <w:tab/>
        <w:tab/>
        <w:tab/>
        <w:t xml:space="preserve"> </w:t>
        <w:tab/>
        <w:tab/>
        <w:t xml:space="preserve">                            адрес</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ab/>
        <w:t>фио, паспортные данные, гражданки Российской Федерации, индивидуального предпринимателя,  зарегистрированной и паспортные данные, ранее привлекалась к административной ответственности по ст. 14.16 ч. 3 КоАП РФ постановлением мирового судьи судебного участка             № 90 Феодосийского судебного района (городской адрес) адрес от дата,</w:t>
      </w:r>
    </w:p>
    <w:p>
      <w:pPr>
        <w:pStyle w:val="Normal"/>
        <w:bidi w:val="0"/>
        <w:rPr/>
      </w:pPr>
      <w:r>
        <w:rPr/>
        <w:t>в совершении правонарушения, предусмотренного ст. 14.6 ч. 2 КоАП РФ,</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фио совершила административное правонарушение, предусмотренное ст.14.6 ч.2 Кодексом Российской Федерации об административных правонарушениях -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при следующих обстоятельствах.</w:t>
      </w:r>
    </w:p>
    <w:p>
      <w:pPr>
        <w:pStyle w:val="Normal"/>
        <w:bidi w:val="0"/>
        <w:rPr/>
      </w:pPr>
      <w:r>
        <w:rPr/>
        <w:tab/>
        <w:t xml:space="preserve">дата в время, фио, будучи индивидуальным предпринимателем, осуществляющем свою деятельность в нестационарном торговом объекте по адресу: адрес (магазин «Продукты») осуществлена реализация сигарет «Корона Слимс100» по цене сумма за пачку. Также в магазине осуществлялось хранение с целью сбыта сигареты «Kalipso» по цене сумма- 8 пачек, сигареты «Корона слим 100» по цене сумма - 116 пачек, сигареты «ВТ» по цене сумма - 4 пачки, сигареты «NZ GOLD» по цене сумма - 15 пачек, сигареты «NZ GOLD compact» по цене сумма - 29 пачек, сигареты «Kalipso Super slim» по цене сумма - 16 пачек, сигареты «Корона 24» по цене сумма - 32 пачки.   </w:t>
      </w:r>
    </w:p>
    <w:p>
      <w:pPr>
        <w:pStyle w:val="Normal"/>
        <w:bidi w:val="0"/>
        <w:rPr/>
      </w:pPr>
      <w:r>
        <w:rPr/>
        <w:t>С дата применяется единая минимальная цена табачной продукции, рассчитанная на основании минимального значения ставки акциза на табачную продукцию, установленной с дата (п. 2 ст. 2 Федерального закона от дата № 504-ФЗ «О внесении изменений в статью 13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Минсельхозом России рассчитано значение единой минимальной цены табачной продукции на период с дата по дата в размере сумма.</w:t>
      </w:r>
    </w:p>
    <w:p>
      <w:pPr>
        <w:pStyle w:val="Normal"/>
        <w:bidi w:val="0"/>
        <w:rPr/>
      </w:pPr>
      <w:r>
        <w:rPr/>
      </w:r>
    </w:p>
    <w:p>
      <w:pPr>
        <w:pStyle w:val="Normal"/>
        <w:bidi w:val="0"/>
        <w:rPr/>
      </w:pPr>
      <w:r>
        <w:rPr/>
        <w:t>Реализация табачной продукции потребителям осуществляется по максимальным розничным ценам, установленным в соответствии с законодательством Российской Федерации о налогах и сборах. Реализация табачной продукции потребителям по максимальным розничным ценам, установленным ниже действующей единой минимальной цены табачной продукции, запрещается (п. 5 ст. 13 Федерального закона «Об охране здоровья граждан от воздействия окружающего табачного дыма, последствий потребления табака или потребления никотиносодержащей продукции» от дата № 15-ФЗ.</w:t>
      </w:r>
    </w:p>
    <w:p>
      <w:pPr>
        <w:pStyle w:val="Normal"/>
        <w:bidi w:val="0"/>
        <w:rPr/>
      </w:pPr>
      <w:r>
        <w:rPr/>
        <w:tab/>
        <w:t>фио в  судебном заседании вину в совершенном правонарушении признала полностью, ходатайств суду не заявляла.</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4.6 ч. 2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Таким образом, вина фио в совершении административного правонарушения, предусмотренного ст. 14.6 ч. 2 Кодекса Российской Федерации об административных правонарушениях полностью нашла свое подтверждение при рассмотрении дела, так как она совершила –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минимального размера.</w:t>
      </w:r>
    </w:p>
    <w:p>
      <w:pPr>
        <w:pStyle w:val="Normal"/>
        <w:bidi w:val="0"/>
        <w:rPr/>
      </w:pPr>
      <w:r>
        <w:rPr/>
        <w:t>На основании изложенного, руководствуясь ст.ст. 14.6 ч.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2 ст. 14.6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