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4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21 декабря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а установлена фио, которая будучи подвергнутой административному наказанию по ст. 6.1 Закона Республики Крым от дата № ... «Об административных правонарушениях в Республике Крым», не выполнила в установленный срок до дата обязательство по оплате штрафа в размере сумма по постановлению административной комиссии городского округа Феодосии от дата, которое вступило в законную силу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1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4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правление Федерального казначейства по Республике Крым (Администрация адрес), Код доходов подвидов телефон телефон, вид доходов оплата штрафа, л/с администратора доходов телефон, расчетный счет ..., ИНН телефон, КПП телефон, ОКТМО телефон, ОКПО телефон, Банк получателя - Отделение адрес, БИК телефон, КБК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