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4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24 дека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наименование организации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 дата в время на адрес, адрес, в нарушение п.п. 2.1.1, 2.3.2 ПДД РФ управлял транспортным средством мопед фио, ..., без государственного регистрационного знака, не имея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данное действие не содержит уголовно-наказуемого деяния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...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телефон от дата (л.д.3);</w:t>
      </w:r>
    </w:p>
    <w:p>
      <w:pPr>
        <w:pStyle w:val="Normal"/>
        <w:jc w:val="both"/>
        <w:rPr/>
      </w:pPr>
      <w:r>
        <w:rPr/>
        <w:t xml:space="preserve">- рапортом инспектора ДПС ОГИБДД ОМВД России по адресфио .... от дата (л.д.4); </w:t>
      </w:r>
    </w:p>
    <w:p>
      <w:pPr>
        <w:pStyle w:val="Normal"/>
        <w:jc w:val="both"/>
        <w:rPr/>
      </w:pPr>
      <w:r>
        <w:rPr/>
        <w:t>- видеозаписью (л.д.6);</w:t>
      </w:r>
    </w:p>
    <w:p>
      <w:pPr>
        <w:pStyle w:val="Normal"/>
        <w:jc w:val="both"/>
        <w:rPr/>
      </w:pPr>
      <w:r>
        <w:rPr/>
        <w:t>- выпиской из базы ГИБДД (л.д.8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минимальное наказание в виде административного ареста, предусмотренного санкцией ст.12.26 ч. 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