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 5-91-1/2018 (5-91-354/201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9 января 2018 года                                                                            </w:t>
        <w:tab/>
        <w:t>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>Парполит С.А., паспортные данные, гражданина Российской Федерации, работающего в должности генерального директора ООО "Вектор", находящегося по адресу: Республика Крым, г. Феодосия, адрес, зарегистрированного и проживающего по этому же адресу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28.03.2017 г., Парполит С.А., будучи должностным лицом, работая в должности генерального директора ООО "Вектор", находящегося по адресу: адрес, адрес, не обеспечил представление Декларации по налогу на прибыль  за календарный 2016 год, в налоговый орган, в срок, установленный п. 4 ст. 289 Налогового кодекса РФ. Данной нормой предусмотрено, что за календарный дата Декларация   предоставляется в налоговый орган не позднее 28 марта 2017 года. </w:t>
      </w:r>
    </w:p>
    <w:p>
      <w:pPr>
        <w:pStyle w:val="Normal"/>
        <w:jc w:val="both"/>
        <w:rPr/>
      </w:pPr>
      <w:r>
        <w:rPr/>
        <w:t>Фактически Декларация  за 2016 год была предоставлена юридическим лицом  в налоговый орган 29.03.2017 г.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Парполит С.А. не явился, извещен надлежаще о времени и месте рассмотрения дела телефонограммой, просил рассмотреть дело в его отсутствие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председатель правления кооператива.</w:t>
      </w:r>
    </w:p>
    <w:p>
      <w:pPr>
        <w:pStyle w:val="Normal"/>
        <w:jc w:val="both"/>
        <w:rPr/>
      </w:pPr>
      <w:r>
        <w:rPr/>
        <w:t>Факт совершения Парполит С.А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1888 от дата   (л.д.1-2); выпиской из ЕГРЮЛ о включении в указанный Реестр юридического лица (л.д.3-7), подтверждением даты отправки и квитанцией о приеме налоговой декларации в электронном виде дата (л.д. 8-9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 генерального директора наименование организации Парполит  С.А., 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стоятельств, смягчающих либо отягчающих ответственность Парполит С.А.  по материалам дела не установл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,  и считает возможным назначить наказание в виде предупреждения. 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Парполит С.А. виновным в совершении административного правонарушения, предусмотренного ст.15.5 Кодекса РФ об административных правонарушениях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Н.В. Воробьев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