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гражданина РФ, паспортные данные, выдан отделением Федеральной Миграционной службой, дата выдачи дата, возбужденного протоколом 82 01 № 073915 от дата, составленный УУП ГУПП и адрес № 1 МВД России по адрес фио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аспортные данные, адрес,  проживающий по адресу: адрес, адрес, ул. 1-го Мая, д. 60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19-00 час., находясь по адресу: адрес, адрес, ул. 1-го Мая, д. 60,  гражданин фио причинил физическую боль и побои гражданке фио, нанеся один удар в область головы, что подтверждается актом осмотра потерпевшего на наличие телесных повреждений о дата. 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ая фио,  в судебное заседание не явилась, в материалах дела имеется ходатайство с просьбой рассмотреть материал в ее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3915 от дата, составленный УУП ГУПП и адрес № 1 МВД России по адрес фио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>- рапортами фио от дата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012306136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