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/2018 (№ 5-91-352/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         31 янва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Воробьёва Н.В.,  рассмотрев в открытом судебном заседании протокол об административном правонарушении № 169682 от 25.12.2017 года, составленный УУП ОМВД по г. Феодосии Васильевым П.В. в отношении  Кривенко А.В. по ч. 1  ст. 14.1 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ривенко А.В., паспортные данные, зарегистрированного по адресу: адрес; гражданина РФ, официально не трудоустроенного,   согласно представленных сведений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4.12.2017 г. на шоссе Керченском в пгт. Приморском г. Феодосия было установлено, что  Кривенко А.В.  в период времени с июня 2017 года по 24.12.2017 года осуществлял  перевозку грузов (песка, щебня) в целях получения прибыли, при этом не имея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удебное заседание Кривенко А.В. не явился, уведомлен надлежащим образом, просил суд рассмотреть дело в его отсутствие, в протоколе об административном правонарушении указал, что вину в совершении административного правонарушения признает. 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Кривенко А.В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ривенко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69682 от 25.12.2017 г. (л.д.1);</w:t>
      </w:r>
    </w:p>
    <w:p>
      <w:pPr>
        <w:pStyle w:val="Normal"/>
        <w:jc w:val="both"/>
        <w:rPr/>
      </w:pPr>
      <w:r>
        <w:rPr/>
        <w:t>- рапортом УУП ОМВД фио от 25.12.2017 г. (л.д.3);</w:t>
      </w:r>
    </w:p>
    <w:p>
      <w:pPr>
        <w:pStyle w:val="Normal"/>
        <w:jc w:val="both"/>
        <w:rPr/>
      </w:pPr>
      <w:r>
        <w:rPr/>
        <w:t>- объяснением Кривенко А.В. от дата (л.д.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ривенко А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 административную ответственность, судом не установлено, смягчающим обстоятельством является признание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Кривенко А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Кривенко  А.В. признать виновным в совершении административного правонарушения, предусмотренного  ч. 1 ст. 14.1 Кодекса РФ об административных правонарушениях и назначить ему административное наказание в виде    административного штрафа в размере  500 (пятисот) рублей. </w:t>
      </w:r>
    </w:p>
    <w:p>
      <w:pPr>
        <w:pStyle w:val="Normal"/>
        <w:jc w:val="both"/>
        <w:rPr/>
      </w:pPr>
      <w:r>
        <w:rPr/>
        <w:t>Получатель штрафа:   р/с 40101810335100010001;Банк получателя: Отделение адрес ЦБРФ  УФК по РК; наименование организации получателя: телефон; ИНН:телефон; КПП:телефон; ОКТМО:телефон, КБК 18811690040046000140, УИН 18880382170001696823.</w:t>
      </w:r>
    </w:p>
    <w:p>
      <w:pPr>
        <w:pStyle w:val="Normal"/>
        <w:jc w:val="both"/>
        <w:rPr/>
      </w:pPr>
      <w:r>
        <w:rPr/>
        <w:t>Разъяснить Кривенко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его получ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Н.В. Воробьё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