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91MS0091-телефон-телефон </w:t>
      </w:r>
    </w:p>
    <w:p>
      <w:pPr>
        <w:pStyle w:val="Normal"/>
        <w:bidi w:val="0"/>
        <w:rPr/>
      </w:pPr>
      <w:r>
        <w:rPr/>
        <w:t>Дело № 5-91-2/2023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дата выдачи дата, код подразделения телефон, зарегистрированно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И.Б. совершил административное правонарушение, предусмотренное           ч. 4 ст.12.7 КоАП РФ – повторное совершение административного правонарушения, предусмотренного частью 2 ст. 12.7 КоАП РФ, если такое действие не содержит признаков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 по адресу: адрес,  фио управлял транспортным средством марка автомобилядатан. Р 462 ВА 123 регион, в нарушение п. 2.1.1 ПДД РФ, будучи лишенным права управления транспортными средствами, повторно совершил административное правонарушение, предусмотренное частью 2 настоящей статьи, при этом действия фио не содержат признаков уголовно наказуемого деяния. </w:t>
      </w:r>
    </w:p>
    <w:p>
      <w:pPr>
        <w:pStyle w:val="Normal"/>
        <w:bidi w:val="0"/>
        <w:rPr/>
      </w:pPr>
      <w:r>
        <w:rPr/>
        <w:t>фио И.Б. извещенный надлежащим образом о времени и месте слушания, в судебное заседание не явился, об уважительности причин неявки не сообщил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ина фио в совершении данного административного правонарушения подтверждается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протоколом об административном правонарушении № 82 АП № 183388 от дата (л.д. 1);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копией протокола об отстранении от управления транспортным средством от дата № 82 ОТ 045974(л.д. 2)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копией протокола о задержании транспортного средства 82 ПЗ № 01304 от дата (л.д. 3)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идеозаписью к протоколу об АП (л.д. 7);</w:t>
      </w:r>
    </w:p>
    <w:p>
      <w:pPr>
        <w:pStyle w:val="Normal"/>
        <w:bidi w:val="0"/>
        <w:rPr/>
      </w:pPr>
      <w:r>
        <w:rPr/>
        <w:t>- справкой ГИБДД (л.д. 9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9 Феодосийского судебного района (городской адрес) адрес от дата в отношении фио по ч. 1 ст. 12.26 КоАП РФ;</w:t>
      </w:r>
    </w:p>
    <w:p>
      <w:pPr>
        <w:pStyle w:val="Normal"/>
        <w:bidi w:val="0"/>
        <w:rPr/>
      </w:pPr>
      <w:r>
        <w:rPr/>
        <w:t>- копией постановления  мирового судьи судебного участка № 91 Феодосийского судебного района (городской адрес) адрес от дата (вступившего в законную силу дата) в отношении фио по ч. 1 ст. 12.26 КоАП РФ;</w:t>
      </w:r>
    </w:p>
    <w:p>
      <w:pPr>
        <w:pStyle w:val="Normal"/>
        <w:bidi w:val="0"/>
        <w:rPr/>
      </w:pPr>
      <w:r>
        <w:rPr/>
        <w:t>- копией приговора Феодосийского городского суда адрес от дата в отношении фио по ч. 1 ст. 264.1 УК РФ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4 ст.12.7 КоАП РФ, служит повторное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повторно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смягчающим и отягчающих обстоятельств судом не установлено.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 назначить  наказание в виде административного штрафа в пределах санкции ч. 4 ст. 12.7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7, ч. 1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фио признать виновным в совершении правонарушения, предусмотренного ч. 4 ст. 12.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21400005797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                 (подпись)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ья: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