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2/2024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паспортные данные, дата выдачи дата, зарегистрированной по адресу: адрес,  и проживающей по адресу: адрес, 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 в адрес, гражданка фио  управляла транспортным средством – марка автомобиля Омега, государственный регистрационный  знак А 335 ВХ 82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признала в полном объеме, в содеянном раскаивается, просила назначить наказание в виде штрафа, поскольку на иждивении находится двое малолетних детей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№ 222814, составленным дата с указанием места, времени и события вменяемого фио правонарушения (управляла транспортным средством в состоянии опьянения и не имея при этом права управления ТС), его квалификации по ч. 3 ст. 12.8 КоАП РФ;  </w:t>
      </w:r>
    </w:p>
    <w:p>
      <w:pPr>
        <w:pStyle w:val="Normal"/>
        <w:bidi w:val="0"/>
        <w:rPr/>
      </w:pPr>
      <w:r>
        <w:rPr/>
        <w:t xml:space="preserve">- протоколом  82 ОТ № 056997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запах алкоголя изо рта, нарушение речи); 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82 АО № 032140 от дата,  которым установлено состояние алкогольного опьянения фио, показания прибора 0,85 мг/л, с результатом фио согласилась;</w:t>
      </w:r>
    </w:p>
    <w:p>
      <w:pPr>
        <w:pStyle w:val="Normal"/>
        <w:bidi w:val="0"/>
        <w:rPr/>
      </w:pPr>
      <w:r>
        <w:rPr/>
        <w:t xml:space="preserve">- протоколом 82 ПЗ № 072768 от дата о задержании транспортного средства; </w:t>
      </w:r>
    </w:p>
    <w:p>
      <w:pPr>
        <w:pStyle w:val="Normal"/>
        <w:bidi w:val="0"/>
        <w:rPr/>
      </w:pPr>
      <w:r>
        <w:rPr/>
        <w:t>- видеозаписью к протоколу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права управления Т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е установлено состояние алкогольного опьянения 0,85 мг/л.</w:t>
      </w:r>
    </w:p>
    <w:p>
      <w:pPr>
        <w:pStyle w:val="Normal"/>
        <w:bidi w:val="0"/>
        <w:rPr/>
      </w:pPr>
      <w:r>
        <w:rPr/>
        <w:t>Мировым судьёй установлено, что фио  была согласна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а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, наличие на иждивении малолетних детей.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наказание в виде административного штраф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ку фио признать виновной в совершении правонарушения, предусмотренного ч. 3 ст. 12.8   КоАП РФ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4140000001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