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2/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</w:t>
        <w:tab/>
        <w:tab/>
        <w:t xml:space="preserve">       </w:t>
        <w:tab/>
        <w:t xml:space="preserve">      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гражданина Российской Федерации, паспортные данные, выдан отделом по вопросам миграции ОМВД России по адрес, дата выдачи дата, зарегистрированного и проживающего по адресу: адрес,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фио, находясь по месту жительства: адресдата время, т.е. 60-дневный срок с момента вступления в законную силу постановления  № 4124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0 КоАП РФ 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м заседании фио, вину в совершенном правонарушении  признал, а также пояснил, что действительно не оплатил штраф, в связи с трудным материальным положением.  </w:t>
      </w:r>
    </w:p>
    <w:p>
      <w:pPr>
        <w:pStyle w:val="Normal"/>
        <w:jc w:val="both"/>
        <w:rPr/>
      </w:pPr>
      <w:r>
        <w:rPr/>
        <w:t xml:space="preserve">Выслушав фио,  исследовав материалы дела, суд пришел к следующему вы-воду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jc w:val="both"/>
        <w:rPr/>
      </w:pPr>
      <w:r>
        <w:rPr/>
        <w:t xml:space="preserve">- рапортом фио от дата; </w:t>
      </w:r>
    </w:p>
    <w:p>
      <w:pPr>
        <w:pStyle w:val="Normal"/>
        <w:jc w:val="both"/>
        <w:rPr/>
      </w:pPr>
      <w:r>
        <w:rPr/>
        <w:t>- постановлением № 4124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0 КоАП РФ  в отношении фио,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01 № 324112от дата, в  отношении фио, по ч. 1 ст. 20.25 КоАП РФ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административную ответственность судом не установлено, и наличие смягчающих обстоятельств – признание вины,  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 0410760300915000022520132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      /подпись/          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