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19 января 2018 года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ЛАХИНОЙ О.И., гражданки Российской Федерации, работающей председателем ликвидационной комиссии Общества с ограниченной ответственностью «НИВА-2014», зарегистрированной по адресу: адрес, ранее не привлекалась к административной ответственност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хина О.И. совершила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 xml:space="preserve">Лахина О.И., являясь председателем ликвидационной комиссии Общества с ограниченной ответственностью «НИВА-2014», предоставила отчет формы 4-ФСС за 3 квартал 2017 года на бумажном носителе по почте 17.11.2017, чем нарушила срок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в Фонд социального страхования Российской Федерации на бумажном носителе не позднее 20-го числа месяца, следующего за отчетным периодом, что предусмотрено п. 1 ч. 4 ст. 24, п. 3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ях».  </w:t>
      </w:r>
    </w:p>
    <w:p>
      <w:pPr>
        <w:pStyle w:val="Normal"/>
        <w:jc w:val="both"/>
        <w:rPr/>
      </w:pPr>
      <w:r>
        <w:rPr/>
        <w:t xml:space="preserve">Лахина О.И. в судебное заседание не явилась, о дне слушания дела была извещена надлежащим образом, предоставила телефонограмму и заявление о рассмотрении дела в ее отсутствие, вину признает, просит назначить минимальное наказан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ахиной О.И. в совершении ею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ахиной О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 от 25.12.2017 г. (л.д.1);</w:t>
      </w:r>
    </w:p>
    <w:p>
      <w:pPr>
        <w:pStyle w:val="Normal"/>
        <w:jc w:val="both"/>
        <w:rPr/>
      </w:pPr>
      <w:r>
        <w:rPr/>
        <w:t>- квитанцией № 00414 от 25.12.2017 (л.д.2);</w:t>
      </w:r>
    </w:p>
    <w:p>
      <w:pPr>
        <w:pStyle w:val="Normal"/>
        <w:jc w:val="both"/>
        <w:rPr/>
      </w:pPr>
      <w:r>
        <w:rPr/>
        <w:t>- актом камеральной проверки № 32 от 21.11.2017 (л.д.3-4);</w:t>
      </w:r>
    </w:p>
    <w:p>
      <w:pPr>
        <w:pStyle w:val="Normal"/>
        <w:jc w:val="both"/>
        <w:rPr/>
      </w:pPr>
      <w:r>
        <w:rPr/>
        <w:t>- уведомлением о вызове плательщика страховых взносов № 32 от 21.11.2017 (л.д.5);</w:t>
      </w:r>
    </w:p>
    <w:p>
      <w:pPr>
        <w:pStyle w:val="Normal"/>
        <w:jc w:val="both"/>
        <w:rPr/>
      </w:pPr>
      <w:r>
        <w:rPr/>
        <w:t>- квитанцией № 00020 от 22.11.2017 (л.д.6);</w:t>
      </w:r>
    </w:p>
    <w:p>
      <w:pPr>
        <w:pStyle w:val="Normal"/>
        <w:jc w:val="both"/>
        <w:rPr/>
      </w:pPr>
      <w:r>
        <w:rPr/>
        <w:t>- почтовым уведомлением о вручении корреспонденции (л.д.7);</w:t>
      </w:r>
    </w:p>
    <w:p>
      <w:pPr>
        <w:pStyle w:val="Normal"/>
        <w:jc w:val="both"/>
        <w:rPr/>
      </w:pPr>
      <w:r>
        <w:rPr/>
        <w:t>- извещением о вызове должностного лица для составления протокола об административном правонарушении от 21.11.2017 (л.д.8);</w:t>
      </w:r>
    </w:p>
    <w:p>
      <w:pPr>
        <w:pStyle w:val="Normal"/>
        <w:jc w:val="both"/>
        <w:rPr/>
      </w:pPr>
      <w:r>
        <w:rPr/>
        <w:t>- квитанцией № 00158 от 23.11.2017 (л.д.9);</w:t>
      </w:r>
    </w:p>
    <w:p>
      <w:pPr>
        <w:pStyle w:val="Normal"/>
        <w:jc w:val="both"/>
        <w:rPr/>
      </w:pPr>
      <w:r>
        <w:rPr/>
        <w:t>- почтовым уведомлением о вручении корреспонденции (л.д.10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11-16);</w:t>
      </w:r>
    </w:p>
    <w:p>
      <w:pPr>
        <w:pStyle w:val="Normal"/>
        <w:jc w:val="both"/>
        <w:rPr/>
      </w:pPr>
      <w:r>
        <w:rPr/>
        <w:t>- сопроводительным письмом № 04-02-10/8278 от 16.11.2017 (л.д.17-18);</w:t>
      </w:r>
    </w:p>
    <w:p>
      <w:pPr>
        <w:pStyle w:val="Normal"/>
        <w:jc w:val="both"/>
        <w:rPr/>
      </w:pPr>
      <w:r>
        <w:rPr/>
        <w:t>- конвертом (л.д.19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ООО «НИВА-2014» от 25.12.2017 № 32 (л.д.20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25.12.2017 № 32 (л.д.21-22);</w:t>
      </w:r>
    </w:p>
    <w:p>
      <w:pPr>
        <w:pStyle w:val="Normal"/>
        <w:jc w:val="both"/>
        <w:rPr/>
      </w:pPr>
      <w:r>
        <w:rPr/>
        <w:t>- квитанцией № 00413 от 25.12.2017 (л.д.23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(л.д.24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25);</w:t>
      </w:r>
    </w:p>
    <w:p>
      <w:pPr>
        <w:pStyle w:val="Normal"/>
        <w:jc w:val="both"/>
        <w:rPr/>
      </w:pPr>
      <w:r>
        <w:rPr/>
        <w:t>- уведомлением о вручении почтовой корреспонденции (л.д.26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27-2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ахиной О.И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ахиной О.И.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 ч.2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ХИНУ О.И. признать виновной в совершении правонарушения, предусмотренного ст. 15.33 ч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ГУ-РО фонда социального страхования Российской федерации по Республике Крым, л/с 04754с95020), ИНН 7707830048, КПП 910201001, банк получателя: Отделение по Республике Крым, г. Симферополь, БИК 043510001, р/с 40101810335100010001, ОКТМО 35701000, КБК 39311690070076000140.</w:t>
      </w:r>
    </w:p>
    <w:p>
      <w:pPr>
        <w:pStyle w:val="Normal"/>
        <w:jc w:val="both"/>
        <w:rPr/>
      </w:pPr>
      <w:r>
        <w:rPr/>
        <w:t>Разъяснить Лахиной О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