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/2023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фио, паспортные данные, гражданки Российской Федерации, паспортные данные, дата выдачи дата, работающего в должности директора наименование организации, юридический адрес: адрес, адрес,  зарегистрированной по адресу: адрес, адрес,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директора наименование организации, юридический адрес: адрес, адрес, ,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9 месяцев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, вину в совершенном административном правонарушении признала в полном объеме, в содеянном раскаивается, просила назначить минимальное наказан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 9 месяцев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175996 от дата; актом камеральной проверки от дата,   выпиской из ЕГРЮЛ от дата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й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ГУ – РО Фонда социального страхования Российской Федерации по адрес л/с 04754С95020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ОКТМО телефон, 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