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5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09 янва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БЕЗНОС фио, паспортные данные, гражданина Российской Федерации, холостого, не официально трудоустроенного, инвалидом 1 и 2 группы не являющий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Безнос А.А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Безнос А.А. 01.11.2017 в 19 час. 00 мин., находясь по месту жительства по адресу: п...адрес, употребил наркотическое средство марихуану путем курения без назначения врача, о чем свидетельствует акт медицинского освидетельствования № 716 от 02.11.2017, чем умышленно нарушил ст. 40 Федерального закона № 3-ФЗ от 08.01.1998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Безнос А.А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езнос А.А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езнос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определением по делу об административном правонарушении от 30.12.2017 (л.д.1);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169505 от 30.11.2017 (л.д.2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716 от 02.11.2017 (л.д.3);</w:t>
      </w:r>
    </w:p>
    <w:p>
      <w:pPr>
        <w:pStyle w:val="Normal"/>
        <w:jc w:val="both"/>
        <w:rPr/>
      </w:pPr>
      <w:r>
        <w:rPr/>
        <w:t>- объяснением Безнос А.А. (л.д.4-5);</w:t>
      </w:r>
    </w:p>
    <w:p>
      <w:pPr>
        <w:pStyle w:val="Normal"/>
        <w:jc w:val="both"/>
        <w:rPr/>
      </w:pPr>
      <w:r>
        <w:rPr/>
        <w:t>- рапортом УУП ПП № 2 ОМВД России по г. Феодосии ...ФИО (л.д.7);</w:t>
      </w:r>
    </w:p>
    <w:p>
      <w:pPr>
        <w:pStyle w:val="Normal"/>
        <w:jc w:val="both"/>
        <w:rPr/>
      </w:pPr>
      <w:r>
        <w:rPr/>
        <w:t>- выпиской из базы ОМВД (л.д.8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Безнос А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езнос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Безнос А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НОС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...номер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Безнос А.А.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Безнос А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Безнос А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