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...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 мирового судьи судебного участка № ...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именование организации,  паспортные данные, АР адрес, зарегистрированной по адресу адрес, адрес, свидетельство о государственной регистрации ..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6 ч. 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именование организации совершила административное правонарушение, предусмотренное ст.14.6 ч.2 Кодексом Российской Федерации об административных правонарушениях -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ому подобного), а равно иное нарушение установленного порядка ценообразования, при следующих обстоятельствах.</w:t>
      </w:r>
    </w:p>
    <w:p>
      <w:pPr>
        <w:pStyle w:val="Normal"/>
        <w:bidi w:val="0"/>
        <w:rPr/>
      </w:pPr>
      <w:r>
        <w:rPr/>
        <w:t>В магазине наименование организации дата, в время осуществлена реализация сигарет «ВТ American blend» по цене сумма за пачку. Также в магазине осуществлялось хранение с целью сбыта сигареты «Корона слим 100» по цене сумма  12 пачек, сигареты «KalipsoSpecialGold» - по цене сумма - 10 пачек, сигареты «NZ Gold» по цене сумма - 10 пачек, сигареты «ВТ American blend» по цене сумма - 10 пачек, сигареты «Космос» по цене сумма - 15 пачек, сигареты «Родопи» по цене сумма - 10 пачек. Указанные табачные изделия переданы на ответственное хранение продавцу наименование организации - фио</w:t>
      </w:r>
    </w:p>
    <w:p>
      <w:pPr>
        <w:pStyle w:val="Normal"/>
        <w:bidi w:val="0"/>
        <w:rPr/>
      </w:pPr>
      <w:r>
        <w:rPr/>
        <w:tab/>
        <w:t xml:space="preserve"> С дата применяется единая минимальная цена табачной продукции, рассчитанная на основании минимального значения ставки акциза на табачную продукцию, установленной с дата (п. 2 ст. 2 Федерального закона от дата № 504-ФЗ «О внесении изменений в статью 13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).</w:t>
      </w:r>
    </w:p>
    <w:p>
      <w:pPr>
        <w:pStyle w:val="Normal"/>
        <w:bidi w:val="0"/>
        <w:rPr/>
      </w:pPr>
      <w:r>
        <w:rPr/>
        <w:t>Минсельхозом России рассчитано значение единой минимальной цены табачной продукции на период с дата по дата в размере сумма.</w:t>
      </w:r>
    </w:p>
    <w:p>
      <w:pPr>
        <w:pStyle w:val="Normal"/>
        <w:bidi w:val="0"/>
        <w:rPr/>
      </w:pPr>
      <w:r>
        <w:rPr/>
        <w:t>/</w:t>
      </w:r>
    </w:p>
    <w:p>
      <w:pPr>
        <w:pStyle w:val="Normal"/>
        <w:bidi w:val="0"/>
        <w:rPr/>
      </w:pPr>
      <w:r>
        <w:rPr/>
        <w:t>Реализация табачной продукции потребителям осуществляется по максимальным розничным ценам, установленным в соответствии с законодательством Российской Федерации о налогах и сборах. Реализация табачной продукции потребителям по максимальным розничным ценам, установленным ниже действующей единой минимальной цены табачной продукции, запрещается (п. 5 ст. 13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 от дата № 15-ФЗ)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именование организации в совершении  административного правонарушения, предусмотренного ст. 14.6 ч. 2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наименование организации в совершении данного административного правонарушения подтверждается протоколом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наименование организации в совершении административного правонарушения, предусмотренного ст. 14.6 ч. 2 Кодекса Российской Федерации об административных правонарушениях полностью нашла свое подтверждение при рассмотрении дела, так как она совершила –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, расценок, ставок и тому подобного), а равно иное нарушение установленного порядка ценообразова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6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именование организации   признать виновной в совершении правонарушения, предусмотренного ч. 2 ст. 14.6 КоАП РФ и подвергнуть наказанию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...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...,  Казначейский счет: ...  Лицевой счет: телефон в УФК по  адрес, Код Сводного реестра телефон, ОКТМО: телефон, КБК: телефон телефон. УИН: ..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 наименование организации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