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 дата время, т.е. 60-дневный срок с момента вступления в законную силу постановления  № 468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-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468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264088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005252013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