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09 янва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КОТОВА В.Э., паспортные данныеадрес, гражданина Российской Федерации, холостого, не официально трудоустроенного, инвалидом 1 и 2 группы не являющийся, 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Котов В.Э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Котов В.Э. 14.12.2017 в 21 час. 00 мин., находясь по месту жительства по адресу: адрес, употребил наркотическое средство марихуану путем курения без назначения врача, о чем свидетельствует акт медицинского освидетельствования № 843 от 16.12.2017, чем умышленно нарушил ст. 40 Федерального закона № 3-ФЗ от 08.01.1998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Котов В.Э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това В.Э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това В.Э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определением по делу об административном правонарушении от 08.01.2018 (л.д.1);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169782 от 08.01.2018 (л.д.2);</w:t>
      </w:r>
    </w:p>
    <w:p>
      <w:pPr>
        <w:pStyle w:val="Normal"/>
        <w:jc w:val="both"/>
        <w:rPr/>
      </w:pPr>
      <w:r>
        <w:rPr/>
        <w:t>- объяснением Котова В.Э.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843 от 16.12.2017 (л.д.4);</w:t>
      </w:r>
    </w:p>
    <w:p>
      <w:pPr>
        <w:pStyle w:val="Normal"/>
        <w:jc w:val="both"/>
        <w:rPr/>
      </w:pPr>
      <w:r>
        <w:rPr/>
        <w:t>- рапортом УУП ПП № 2 ОМВД России по г. Феодосии ФИО. (л.д.6);</w:t>
      </w:r>
    </w:p>
    <w:p>
      <w:pPr>
        <w:pStyle w:val="Normal"/>
        <w:jc w:val="both"/>
        <w:rPr/>
      </w:pPr>
      <w:r>
        <w:rPr/>
        <w:t>- выпиской из базы ОМВД (л.д.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Котова В.Э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това В.Э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Котовым В.Э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ОВА В.Э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...номер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Котову В.Э.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Котова В.Э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Котову В.Э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3686" w:leader="none"/>
        </w:tabs>
        <w:ind w:left="5812" w:right="424" w:hanging="6096"/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         судьи _________Дудкова Н.А.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робьёва Н.В. 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дата  __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