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...-6/2022</w:t>
      </w:r>
    </w:p>
    <w:p>
      <w:pPr>
        <w:pStyle w:val="Normal"/>
        <w:bidi w:val="0"/>
        <w:rPr/>
      </w:pPr>
      <w:r>
        <w:rPr/>
        <w:t>УИД: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..., паспортные данные, гражданина ...,    зарегистрированного и проживающего по адресу: адрес,  адрес,  паспортные данные, выдан  ....05.2014 г., код подразделения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 фио осуществил прием лома черного металла общей массой 21,5 кг. на сумму сумма, не имея лицензии по заготовке, переработке и реализации лома черных металлов, чем нарушил  п. 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... 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21,5 кг., изъятого согласно протоколу изъятия от дата, и хранящегося в наименование организации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... ...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  Казначейский счет: ...,  Лицевой счет: телефон в УФК по  адрес, Код Сводного реестра телефон, ОКТМО: телефон, КБК:  телефон телефон.УИН: ...</w:t>
      </w:r>
    </w:p>
    <w:p>
      <w:pPr>
        <w:pStyle w:val="Normal"/>
        <w:bidi w:val="0"/>
        <w:rPr/>
      </w:pPr>
      <w:r>
        <w:rPr/>
        <w:t>Разъяснить  фио, 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