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Ф, паспортные данные, дата выдачи дата, код подразделения телефон, зарегистрированный и проживающи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9/2022 от дата о наложении административного штрафа в размере сумма за совершение административного правонарушения, предусмотренного  ст. 8.3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9/2022 от дата о наложении административного штрафа в размере сумма за совершение административного правонарушения, предусмотренного  ст. 8.30 КоАП РФ в отношении фио.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№ ГЛН 2022/171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696222010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