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/>
      </w:pPr>
      <w:r>
        <w:rPr/>
        <w:t>УИД 91MS0091-01-2024-000006-72</w:t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/>
      </w:pPr>
      <w:r>
        <w:rPr/>
        <w:t>Дело 5-91-6/2023</w:t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02 января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   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Ценюк В.А.,     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08"/>
        <w:jc w:val="both"/>
        <w:rPr/>
      </w:pPr>
      <w:r>
        <w:rPr/>
        <w:t xml:space="preserve">Ценюк Владимира Александровича, 01.09.1984 года рождения, уроженца п. Орджоникидзе, г. Феодосия Крымской области, гражданина Российской Федерации, паспорт серии 60 20 номер 920937, выдан отдел по вопросам миграции отдела полиции № 6 Управления МВД России по Ростову-на-Дону, дата выдачи 07.07.2020 года, не является инвалидом 1 или 2 группы, зарегистрированного и проживающего по адресу: Республика Крым, г. Феодосия, ул. Челнокова, дом 102, кв. 68,  </w:t>
      </w:r>
    </w:p>
    <w:p>
      <w:pPr>
        <w:pStyle w:val="Normal"/>
        <w:ind w:firstLine="708"/>
        <w:jc w:val="both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Ценюк В.А. </w:t>
      </w:r>
      <w:r>
        <w:rPr/>
        <w:t>в  16 час. 00 мин. 01.01.2024 года находился в общественном месте в г. Феодосия, ул. Назукина, возле дом 13, в состоянии алкогольного опьянения, а именно: имел шаткую походку, при общении изо рта исходил резкий запах алкоголя, имел неопрятный внешний вид (грязная одежда), 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 xml:space="preserve">Ценюк В.А.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ind w:firstLine="709"/>
        <w:jc w:val="both"/>
        <w:rPr/>
      </w:pPr>
      <w:r>
        <w:rPr/>
        <w:t xml:space="preserve">Выслушав Ценюк В.А.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Ценюк В.А. в его совершении подтверждается имеющимися в деле доказательствами: 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8201 № 139742 от 01.01.2024 года  с указанием места, времени и события административного правонарушения в отношении Ценюк В.А.;  </w:t>
      </w:r>
    </w:p>
    <w:p>
      <w:pPr>
        <w:pStyle w:val="Normal"/>
        <w:ind w:firstLine="567"/>
        <w:jc w:val="both"/>
        <w:rPr/>
      </w:pPr>
      <w:r>
        <w:rPr/>
        <w:t>- рапортом ОВ ППСП ОМВД России по г. Феодосии Валиулина А.А. от 01.01.2024 года;</w:t>
      </w:r>
    </w:p>
    <w:p>
      <w:pPr>
        <w:pStyle w:val="Normal"/>
        <w:ind w:firstLine="567"/>
        <w:jc w:val="both"/>
        <w:rPr/>
      </w:pPr>
      <w:r>
        <w:rPr/>
        <w:t xml:space="preserve">- протоколом 82 12 № 037431 о направлении на медицинское освидетельствование на состояние опьянения от 01.01.2024 года;   </w:t>
      </w:r>
    </w:p>
    <w:p>
      <w:pPr>
        <w:pStyle w:val="Normal"/>
        <w:ind w:firstLine="567"/>
        <w:jc w:val="both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1 от 01.01.2024 года в отношении Ценюк В.А. </w:t>
      </w:r>
    </w:p>
    <w:p>
      <w:pPr>
        <w:pStyle w:val="Normal"/>
        <w:ind w:firstLine="708"/>
        <w:jc w:val="both"/>
        <w:rPr/>
      </w:pPr>
      <w:r>
        <w:rPr/>
        <w:t>Давая юридическую оценку действиям Ценюк В.А.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Ценюк В.А. наказание в виде административного штрафа в пределах санкции статьи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Ценюк Владимира Александровича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Реквизиты для оплаты штрафа: 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 КБК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</w:t>
      </w:r>
      <w:r>
        <w:rPr>
          <w:sz w:val="26"/>
          <w:szCs w:val="26"/>
        </w:rPr>
        <w:t>828 1 16 01203 01 0021 140, УИН</w:t>
      </w:r>
      <w:r>
        <w:rPr/>
        <w:t xml:space="preserve"> </w:t>
      </w:r>
      <w:r>
        <w:rPr>
          <w:sz w:val="26"/>
          <w:szCs w:val="26"/>
        </w:rPr>
        <w:t>0410760300915000062420163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>Разъяснить Ценюк В.А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/подпись/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64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1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