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7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09 январ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1 Феодосийского судебного района (городской округ Феодосия) Республики Крым - 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ИВАНОВА А.Е., паспортные данные, гражданина Российской Федерации, работающего обходчиком водопроводных сетей в Щебетовском МУП «ЖКХ», инвалидом 1 и 2 группы не являющий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Иванов А.Е. совершил административное правонарушение, предусмотренное ст. 6.9 ч.1 КоАП РФ – потребление наркотических средств без назначения врача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jc w:val="both"/>
        <w:rPr/>
      </w:pPr>
      <w:r>
        <w:rPr/>
        <w:t>Иванов А.Е. 30.11.2017 в 20 час. 00 мин., находясь по месту жительства по адресу: адрес, употребил наркотическое средство марихуану путем курения без назначения врача, оч ем свидетельствует акт медицинского освидетельствования № 780 от 01.12.2017, чем умышленно нарушил ст. 40 Федерального закона № 3-ФЗ от 08.01.1998 «О наркотических средствах и психотропных веществах».</w:t>
      </w:r>
    </w:p>
    <w:p>
      <w:pPr>
        <w:pStyle w:val="Normal"/>
        <w:jc w:val="both"/>
        <w:rPr/>
      </w:pPr>
      <w:r>
        <w:rPr/>
        <w:tab/>
        <w:t>Иванов А.Е. вину в совершении инкриминируемого правонарушения признал, ходатайств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Иванова А.Е.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Иванова А.Е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определением по делу об административном правонарушении от 30.12.2017 (л.д.1);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167806 от 28.12.2017 (л.д.2);</w:t>
      </w:r>
    </w:p>
    <w:p>
      <w:pPr>
        <w:pStyle w:val="Normal"/>
        <w:jc w:val="both"/>
        <w:rPr/>
      </w:pPr>
      <w:r>
        <w:rPr/>
        <w:t>- объяснением Иванова А.Е. (л.д.3);</w:t>
      </w:r>
    </w:p>
    <w:p>
      <w:pPr>
        <w:pStyle w:val="Normal"/>
        <w:jc w:val="both"/>
        <w:rPr/>
      </w:pPr>
      <w:r>
        <w:rPr/>
        <w:t>- рапортом УУП ПП № 2 ОМВД России по г. Феодосии ...ФИО (л.д.5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780 от 01.12.2017 (л.д.6);</w:t>
      </w:r>
    </w:p>
    <w:p>
      <w:pPr>
        <w:pStyle w:val="Normal"/>
        <w:jc w:val="both"/>
        <w:rPr/>
      </w:pPr>
      <w:r>
        <w:rPr/>
        <w:t>- выпиской из базы ОМВД (л.д.7-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/>
      </w:pPr>
      <w:r>
        <w:rPr/>
        <w:t>Таким образом, вина Иванова А.Е.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, за исключением случаев, предусмотренных частью 2 статьи 20.20, статьей 20.22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отсутствие отягчающих обстоятельств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Иванову А.Е.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Ивановым А.Е.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ВАНОВА ...А,Е. признать виновным в совершении правонарушения, предусмотренного ст. 6.9 ч.1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г. Симферополь, л/сч 04751А92680; р/с 40101810335100010001; Банк получателя: Отделение Республики Крым г. Симферополь; БИК банка получателя:043510001; ИНН:9108000186; КПП:910801001; ОКТМО:35726000, КБК: 18811612000016000140, УИН: номер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Иванову А.Е.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Иванова А.Е.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Иванову А.Е.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1 Феодосийского судебного района (городской округ Феодосия)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</w:t>
        <w:tab/>
        <w:tab/>
        <w:t xml:space="preserve">         </w:t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/>
        <w:tab/>
      </w:r>
      <w:r>
        <w:rPr>
          <w:rFonts w:eastAsia="Calibri"/>
          <w:b/>
          <w:bCs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/>
      </w:pPr>
      <w:r>
        <w:rPr>
          <w:rFonts w:eastAsia="Times New Roman"/>
          <w:b/>
          <w:bCs/>
          <w:shd w:fill="FFFFFF" w:val="clear"/>
        </w:rPr>
        <w:t xml:space="preserve">   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shd w:fill="FFFFFF" w:val="clear"/>
        </w:rPr>
        <w:t xml:space="preserve">лингвистический контроль  </w:t>
      </w:r>
    </w:p>
    <w:p>
      <w:pPr>
        <w:pStyle w:val="Normal"/>
        <w:tabs>
          <w:tab w:val="clear" w:pos="720"/>
          <w:tab w:val="left" w:pos="3686" w:leader="none"/>
        </w:tabs>
        <w:ind w:left="5812" w:right="424" w:hanging="6096"/>
        <w:jc w:val="right"/>
        <w:rPr>
          <w:bCs/>
          <w:sz w:val="22"/>
          <w:szCs w:val="22"/>
          <w:shd w:fill="FFFFFF" w:val="clear"/>
        </w:rPr>
      </w:pPr>
      <w:r>
        <w:rPr>
          <w:rFonts w:eastAsia="Times New Roman"/>
          <w:bCs/>
          <w:sz w:val="22"/>
          <w:szCs w:val="22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shd w:fill="FFFFFF" w:val="clear"/>
        </w:rPr>
        <w:t xml:space="preserve">произвел помощник мирового          судьи _________Дудкова Н.А.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согласовано: мировой судья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робьёва Н.В. ___________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дата  _____________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