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и проживающий по адресу: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20000099926 от дата о наложении административного штрафа в размере сумма за совершение административного правонарушения, предусмотренного  ч.2 ст. 12.37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82220000099926 от дата о наложении административного штрафа в размере сумма за совершение административного правонарушения, предусмотренного  ч.2 ст. 12.37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83416 от дата  в  отношении фио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07232011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