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Дело № 5-91-8/2018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1 марта 2018 года </w:t>
        <w:tab/>
        <w:tab/>
        <w:tab/>
        <w:tab/>
        <w:tab/>
        <w:tab/>
        <w:tab/>
        <w:t xml:space="preserve">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секретаре Шаршембековой Г.М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ОДЖИКОВСКОГО Д.В., паспортные данные, гражданина Российской Федерации, официально нетрудоустроенного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 КоАП РФ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жиковский Д.В.,   является подвергнутым административному наказанию за совершение однородных административных правонарушений (гл. 12 КоАП РФ): постановление от 01.04.2017 года п. ч. 1 ст. 12.5 КоАП РФ, вступило в законную силу 11.04.2017 года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16 часов 10 минут 11 декабря 2017 года   на 336 км.  а/д  Джанкой-Феодосия-Керчь   в районе пгт. Приморский, г. Феодосия, управлял транспортным средством – автомобилем "ВАЗ 21043" государственный регистрационный знак ...номер, 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жиковский Д.В. в судебное заседание не явился, уведомлен надлежащим образом. Согласно ч. 1 ст. 25.15 КоАП РФ и п. 6 Постановления Пленума ВС РФ № 5 от 24.03.2005 года "О некоторых вопросах, возникающих у судов при применении Кодекса РФ об административных правонарушениях", лица, участвующие в производстве по делу об административном правонарушении, извещаются или вызываются в суд,  в производстве которого находится дело, в частност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 из материалов дела усматривается, что Оджиковский Д.В. уведомлен  о месте и времени рассмотрения дела телефонограммой (л.д. 27-29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оме того, согласно повторной телефонограмме, которую Оджиковский Д.В. получил 01.03.2018 года, последний явится в судебное заседание не желает (л.д. 32-34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 надлежащем уведомлении Оджиковского Д.В. о времени и месте рассмотрения дела по средствам телефонограммы, свидетельствует тот факт, что номер телефона, на который было  получено уведомление, Оджиковский  Д.В. лично указал в протоколе и других процессуальных документах, а также  уведомлял суд о невозможности явится 15.02.2018 года в судебное заседание по причине болезни (л.д.  24-25, 29)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 указанное выше свидетельствует о надлежащем извещении Оджиковского Д.В. о времени и месте судебного заседа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Также, информация о месте и времени рассмотрения дела размещена на официальном сайте судебного участка № 91 Феодосийского судебного района  в сети Интернет.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Ходатайств об отложении разбирательства, отводах, в суд от Оджиковского Д.В. не поступало. Оснований для признания необходимой явки Оджиковского Д.В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Оджиковского Д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события административного правонарушения, предусмотренного ч.1 ст. 12.8. КоАП РФ и виновность Оджиковского Д.В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джиковского Д.В. 61 АГ 334198, составленным 03.01.2018 г. с указанием места, времени и события вменяемого Оджиковскому Д.В. правонарушения (управлял транспортным средством в состоянии опьянения), его квалификации по ч. 1 ст. 12.8 КоАП РФ,   кроме того, в протоколе имеются подписи Оджиковского Д.В. за разъяснении ему процессуальных прав согласно ст. 25.1 КоАП РФ и ст. 51 Конституции РФ,  подпись Оджиковского Д.В. за вручение ему копии протокола (л.д. 1);  </w:t>
      </w:r>
    </w:p>
    <w:p>
      <w:pPr>
        <w:pStyle w:val="Normal"/>
        <w:jc w:val="both"/>
        <w:rPr/>
      </w:pPr>
      <w:r>
        <w:rPr/>
        <w:t xml:space="preserve">- протоколом 61 АМ 392283 об отстранении Оджиковского Д.В. от управления транспортным средством, составленным 11.12.2017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резкое изменение окраски кожных покровов лица, поведение, не соответствующее обстановке, с подписью Оджиковского Д.В.  за вручение ему копии протокола (л.д. 3); </w:t>
      </w:r>
    </w:p>
    <w:p>
      <w:pPr>
        <w:pStyle w:val="Normal"/>
        <w:jc w:val="both"/>
        <w:rPr/>
      </w:pPr>
      <w:r>
        <w:rPr/>
        <w:t xml:space="preserve">- протоколом 61 АК 587639 о направлении Оджиковского Д.В. на медицинское освидетельствование, составленным 11.12.2017 г. в отсутствие понятых с отметкой о производстве видеозаписи, в котором сделана отметка об отказе  от прохождения освидетельствования на состояние алкогольного опьянения, также имеется запись Оджиковского Д.В. о согласии пройти медицинское освидетельствование и его подпись в соответствующей графе протокола, подпись Оджиковского Д.В. за вручение ему копии протокола (л.д. 4); </w:t>
      </w:r>
    </w:p>
    <w:p>
      <w:pPr>
        <w:pStyle w:val="Normal"/>
        <w:jc w:val="both"/>
        <w:rPr/>
      </w:pPr>
      <w:r>
        <w:rPr/>
        <w:t>- справкой о доставке Оджиковского Д.В. в ГБУЗ РК "ФМЦ"  для проведения освидетельствования  11.12.2017 года (л.д. 5);</w:t>
      </w:r>
    </w:p>
    <w:p>
      <w:pPr>
        <w:pStyle w:val="Normal"/>
        <w:jc w:val="both"/>
        <w:rPr/>
      </w:pPr>
      <w:r>
        <w:rPr/>
        <w:t xml:space="preserve">- актом № 821 медицинского освидетельствования Оджиковского Д.В. на состояние опьянения, составленным 11.12.2017 года фельдшером наркоамбулатории ОСП ГПНБ ГБУЗ РК "Феодосийский медицинский центр" фиоИ, в котором отражено, что по результатам освидетельствования сделано медицинское заключение об установлении состояния опьянения (л.д. 6); </w:t>
      </w:r>
    </w:p>
    <w:p>
      <w:pPr>
        <w:pStyle w:val="Normal"/>
        <w:jc w:val="both"/>
        <w:rPr/>
      </w:pPr>
      <w:r>
        <w:rPr/>
        <w:t>- рапортом ИГИБДД ОМВД России по г. Феодосии ...ФИО. от 03.01.2018 года (л.д. 7);</w:t>
      </w:r>
    </w:p>
    <w:p>
      <w:pPr>
        <w:pStyle w:val="Normal"/>
        <w:jc w:val="both"/>
        <w:rPr/>
      </w:pPr>
      <w:r>
        <w:rPr/>
        <w:t>- видеозаписью, представленной на оптическом диске (л.д. 3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 xml:space="preserve">В результате медицинского освидетельствования Оджиковского Д.В. у него установлено наличие каннабиноидов, тем самым установлен факт употребления вызывающих  опьянение веществ и наступившее в результате состояние  опьянения. </w:t>
      </w:r>
    </w:p>
    <w:p>
      <w:pPr>
        <w:pStyle w:val="Normal"/>
        <w:jc w:val="both"/>
        <w:rPr/>
      </w:pPr>
      <w:r>
        <w:rPr/>
        <w:t>Растение конопля (каннабис), в переработанном виде – марихуана, а также содержащиеся в ней наркотические компоненты – каннабиноиды, перечнем наркотических средств, утв. Постановлением Правительства РФ № 681 от 30 июня 1998 г. "Об утверждении перечня наркотических средств, психотропных веществ и их прекурсоров, подлежащих контролю в Российской Федерации" (список №1), отнесены к наркотическим средствам.</w:t>
      </w:r>
    </w:p>
    <w:p>
      <w:pPr>
        <w:pStyle w:val="Normal"/>
        <w:jc w:val="both"/>
        <w:rPr/>
      </w:pPr>
      <w:r>
        <w:rPr/>
        <w:t>Факт управления автомобилем не отрицался Оджиковским Д.В. при составлении протокола об административном правонарушении, что подтверждается видеозаписью (л.д. 31). Оджиковский Д.В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11 декабря 2017 года Оджиковский Д.В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токоле об административном правонарушении Оджиковский Д.В.  указал, что не согласен с анализом экспертиз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этом, мировым судьёй в ходе исследования материалов дела установлено, что направление Оджиковского Д.В. на медицинское освидетельствование и процедура его проведения  полностью соответствуют действующему законодательству. Нарушений при  проведении медицинского освидетельствования Оджиковского Д.В. на состояние опьянения   судом не установлено.  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смягчающих ответственность Оджиковского Д.В. обстоятельств, отягчающее обстоятельство – повторное совершение однородного административного правонарушения, характер совершенного Оджиковским Д.В.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ЖИКОВСКОГО Д.В. признать виновным в совершении правонарушения, предусмотренного ч. 1 ст. 12.8  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0031, КБК 1881163002001600014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Оджиковскому Д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Срок лишения Оджиковского Д.В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Оджиковскому Д.В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Республики Крым, через мирового судь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/подпись/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