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...-8/2022</w:t>
      </w:r>
    </w:p>
    <w:p>
      <w:pPr>
        <w:pStyle w:val="Normal"/>
        <w:bidi w:val="0"/>
        <w:rPr/>
      </w:pPr>
      <w:r>
        <w:rPr/>
        <w:t>УИД:...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... адрес) адрес фио Н.С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 xml:space="preserve">фио, паспортные данные, гражданки Российской Федерации,  председателя правления  ТОВАРИЩЕСТВА СОБСТВЕННИКОВ НЕДВИЖИМОСТИ ... зарегистрированной и проживающей по адресу:  адрес, адрес, ранее не привлекалась к административной ответственности за нарушение законодательства о налогах и сборах,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в совершении правонарушения, предусмотренного ч. 1 ст. 15.6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 фио совершила административное правонарушение, предусмотренное ч.1 ст. 15.6 КоАП РФ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, при следующих обстоятельствах: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, являясь председателем правления ТСН «...», юридический адрес адрес А, совершила нарушение законодательства о налогах и сборах в части непредставления в установленный п. 2 ст. 230 Налогового кодекса Российской Федерации срок расчета сумм налога на доходы физических лиц, исчисленных и удержанных налоговым агентом,  за  3 месяца дата, в установленный законодательством срок.  </w:t>
      </w:r>
    </w:p>
    <w:p>
      <w:pPr>
        <w:pStyle w:val="Normal"/>
        <w:bidi w:val="0"/>
        <w:rPr/>
      </w:pPr>
      <w:r>
        <w:rPr/>
        <w:t>Согласно п. 2 ст. 230 Налогового кодекса Российской Федерации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дата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bidi w:val="0"/>
        <w:rPr/>
      </w:pPr>
      <w:r>
        <w:rPr/>
        <w:t>Срок предоставления Расчета сумм налога на доходы физических лиц, исчисленных и удержанных налоговым агентом за  3 месяца дата (форма 6-НДФЛ) с учетом праздничных и выходных дней – дата</w:t>
      </w:r>
    </w:p>
    <w:p>
      <w:pPr>
        <w:pStyle w:val="Normal"/>
        <w:bidi w:val="0"/>
        <w:rPr/>
      </w:pPr>
      <w:r>
        <w:rPr/>
        <w:t xml:space="preserve">Фактически расчет сумм НДФЛ за 3 месяца дата (форма 6-НДФЛ) ТСН «...» предоставлен по ТКС  дата – с нарушением срока предоставления.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 в судебное заседание не явилась, о времени и месте слушания дела была извещена надлежащим образом, причины неявки суду не известны. В силу ст.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 в совершении ним административного правонарушения, предусмотренного ч. 1 ст. 15.6 КоАП РФ полностью доказанной.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Вина  фио   в совершении данного административного правонарушения подтверждается протоколом об административном правонарушении                                         №  ...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15.6 Кодекса РФ об административных правонарушениях, полностью нашла свое подтверждение при рассмотрении дела, так как она совершила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   административное наказание, предусмотренное санкцией ст. 15.6 ч. 1 КоАП РФ, в виде административного штрафа минимального размера.</w:t>
      </w:r>
    </w:p>
    <w:p>
      <w:pPr>
        <w:pStyle w:val="Normal"/>
        <w:bidi w:val="0"/>
        <w:rPr/>
      </w:pPr>
      <w:r>
        <w:rPr/>
        <w:t>Согласно ч.ч. 2, 3 ст. 3.4 КоАП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bidi w:val="0"/>
        <w:rPr/>
      </w:pPr>
      <w:r>
        <w:rPr/>
        <w:t xml:space="preserve">В силу ст.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 xml:space="preserve"> </w:t>
      </w:r>
      <w:r>
        <w:rPr/>
        <w:t>При назначении административного наказания фио, учитывая характер совершенного административного правонарушения, ее личность, отсутствие отягчающих административную ответственность обстоятельств, на момент совершения правонарушения ранее не привлекалась к административной ответственности, а также то, что данное правонарушение не привело к причинению вреда или возникновению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причинению имущественного ущерба, а наказание в виде предупреждения не предусмотрено ст. 15.6 КоАП РФ, полагаю необходимым в соответствии со ст. 4.1.1 КоАП РФ административное наказание в виде административного штрафа заменить на предупреждение.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3.4, 4.1.1, 15.6 ч. 1, 29.9, 29.10 КоАП РФ мировой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 признать виновной в совершении правонарушения, предусмотренного ч. 1 ст. 15.6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На основании статьи 4.1.1 КоАП РФ заменить административный штраф на предупреждение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...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(подпись)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