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20000099903 от дата о наложении административного штрафа в размере сумма за совершение административного правонарушения, предусмотренного  ч.1 ст. 12.5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20000099903 от дата о наложении административного штрафа в размере сумма за совершение административного правонарушения, предусмотренного  ч.1 ст. 12.5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83417 от дата 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08232013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