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8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ки Российской Федерации, паспортные данные,  дата выдачи дата, работающего в должности директора наименование организации, расположенного по адресу: адрес, адрес, и проживающего по адресу: адрес, адрес, дом56, кв. 33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расположенного по адресу: адрес, адрес,  не обеспечила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ась, извещена надлежаще, об уважительности причин неявки не сообщила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3000637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