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91MS0091-телефон-телефон </w:t>
      </w:r>
    </w:p>
    <w:p>
      <w:pPr>
        <w:pStyle w:val="Normal"/>
        <w:bidi w:val="0"/>
        <w:rPr/>
      </w:pPr>
      <w:r>
        <w:rPr/>
        <w:t>Дело № 5-91-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 совершил административное правонарушение, предусмотренное ст.7.27 ч.2 КоАП РФ –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около время фио находясь по адресу: адрес, в магазине «ПУД», имея корыстный умысел, тайно похитил чужое имущество, 2 бутылки коньяка 0,5 литра Старый адрес, стоимостью сумма, атиперспирант-карандаш 1 шт. стоимостью сумма, чем причинил материальный ущерб «ООО ПУД» на общую сумму сумма. 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, просил назначить наказание в виде штрафа, который намерен в ближайшее время оплатить.</w:t>
      </w:r>
    </w:p>
    <w:p>
      <w:pPr>
        <w:pStyle w:val="Normal"/>
        <w:bidi w:val="0"/>
        <w:rPr/>
      </w:pPr>
      <w:r>
        <w:rPr/>
        <w:t>Представитель потерпевшего «ООО ПУД», извещенный надлежащим образом, в судебное заседание не явился, в материалах дела имеется ходатайство с просьбой рассмотреть в отсутствие представител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2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4338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совершил - 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наказание в виде административного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2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фио признать виновным в совершении правонарушения, предусмотренного ч. 2 ст. 7.27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, УИН 041076030091500009230714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