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9/2024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ина Российской Федерации, паспортные данные, выдан Федеральной миграционной службой, дата выдачи дата, работающего в должности председателя гаражного кооператива «КОСМОС-ПРИМ», расположенного по адресу: адрес, адрес, и проживающего по адресу: адрес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председателя гаражного кооператива «КОСМОС-ПРИМ», расположенного по адресу: адрес, адрес, не обеспечил 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м заседании фио вину признал в полном объеме, в содеянном раскаивается, просит назначить минимальное наказание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93001057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председателя гаражного кооператива «КОСМОС-ПРИМ»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