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Дело № 5-91-10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14 феврал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материалы дела об административном правонарушении в отношении должностного лица - руководителя ГУП РК «Альбатрос» Ена А.О., предусмотренном ч. 1 ст. 15.6 КоАП РФ, возбужденное протоколом № 1891 от 21 декабря 2017 года, составленным главным специалистом 1-го разряда ОКП №2 Межрайонной ИФНС России № 4 по Республике Крым фи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на А.О., паспортные данные, УССР, зарегистрированный по адресу: адрес, являясь руководителем ГУП РК «Альбатрос», расположенного по адресу: пгт. Приморский, г. Феодосия,  в период не позднее 20 января текущего года не предоставил сведения о среднесписочной численности работников за предшествующий календарный год, а именно до 20 января 2017 года, в  сроки, предусмотренные  п. 3 ст. 80 НК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заседание Ена А.О. не явился о месте и времени рассмотрения дела извещен надлежащим образом, о причинах не явки суду не сообщил.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одтверждение события административного правонарушения, предусмотренного ч. 1  ст. 15.6 КоАП РФ и вины Ена А.О.  в его совершении представлены следующие доказательства: протокол № 1891 от 21 декабря 2017 года, составленным главным специалистом 1-го разряда ОКП №2 Межрайонной ИФНС России № 4 по Республике Крым фио в отношении Ена А.О. (л.д. 1-2); сведения об организационно-правовой форме и наименовании юридического лица ГУП РК «Альбатрос» (л.д.3-7), копия квитанции о приёме налоговой декларации от 11.09.2017 г (л.д. 8), копия извещения о получении электронного документа (л.д. 9), копия подтверждения даты отправки от 11.09.2017 г (л.д. 10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  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 –    руководителя ГУП РК «Альбатрос» Ена А.О.,   мировой судья приходит к выводу, что его действия правильно квалифицированы 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ри этом, мировым судьёй установлено, что административное правонарушение совершено 20.01.2017 года и на момент рассмотрения дела в суде истек срок давности привлечения к административной ответственности, предусмотренный частью 1 ст. 4.5 КоАП РФ, где указано, что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, а в случае рассмотрения дела об административном правонарушении за нарушение законодательства  РФ о налогах и сборах – по истечении 1 года со дня совершения правонарушения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илу положений п. 6 ч.1 ст. 24.5.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/>
        <w:tab/>
        <w:t xml:space="preserve">                      На основании изложенного и руководствуясь ст. ст. 4.5, 24.5, 29.9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изводство по делу об административном правонарушении в отношении должностного лица – руководителя ГУП РК «Альбатрос» Ена А,О., возбужденное протоколом № 1891 от 21 декабря 2018 года, составленным главным специалистом 1-го разряда ОКП №2 Межрайонной ИФНС России № 4 по Республике Крым фио по  ч. 1 ст. 15.6 КоАП РФ, - прекратить по истечении срока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 суд через мирового судью судебного участка № 91 Феодосийского судеб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/подпись/       </w:t>
        <w:tab/>
        <w:tab/>
        <w:t>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