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...-10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... адрес) адрес мировой судья судебного участка № ...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ки ..., зарегистрированной и паспортные данные ...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 совершила административное правонарушение, предусмотренное                  ч.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>дата в время на адрес торговое место № ... была выявлена фио, которая осуществляла предпринимательскую деятельность без государственной регистрации в качестве индивидуального предпринимателя, а именно, торговала  одеждой систематически, с целью получения прибыли, не будучи зарегистрированным в качестве индивидуального предпринимателя или юридического лиц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                                                № ...00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В соответствии с п. 2 ст. 11 ФЗ от дата № ...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наказание в виде административного штрафа, предусмотренного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ой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...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...,  Казначейский счет: ...,  Лицевой счет: телефон в УФК по  адрес, Код Сводного реестра телефон, ОКТМО: телефон, КБК:  телефон телефон. УИН: ..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...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