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 5-91-11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 февраля 2017 года 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елого Р.Р. паспортные данные,  гражданина  Российской Федерации, работающего в должности председателя  Правления  СПК "САДКО", находящегося по адресу: Республика Крым, г. Феодосия, адрес, пом. 2М,  проживающего по адресу: адрес, адрес, 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.09.2017 г., Белый Р.Р., будучи должностным лицом, работая в должности   председателя  Правления  СПК "САДКО", находящегося по адресу: Республика Крым, г. Феодосия, пгт. Приморский, ул. Победы, 2, пом. 2М, не обеспечил своевременное представление в налоговый орган, в срок, предусмотренный п. 3 ст. 80 НК РФ (не позднее дата),  сведения о среднесписочной численности работников за д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   информация   была предоставлена   юридическим  лицом в налоговый орган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 Белый Р.Р. не явился, о времени и месте рассмотрения дела уведомлен надлежащим образом, просил провести судебное разбирательство в его отсутствие, вину в совершении правонарушения признает.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Факт совершения Белым Р.Р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1885 от 21.12.2017 года (л.д.1-2); выпиской из ЕГРЮЛ о включении в указанный Реестр СПК "САДКО"  (л.д. 3),  квитанцией о приеме налоговой декларации, предоставленной Белым Р.Р. в налоговый орган 26.09.2017 года (л.д. 4), подтверждением даты отправки 26.09.2017 г. (л.д. 5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   председателя  Правления  СПК "САДКО",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суд учитывает отсутствие отягчающих   административную ответственность Белого Р.Р. обстоятельств, при этом мировой судья учитывает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 СПК "САДКО"     отнесена к субъектам малого и среднего предпринимательства, мировой судья считает  возможным применение положений ч 1 ст. 4.1.1  КоАП РФ при назначении административного наказания за указанное выше правонарушение (л.д. 20).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таких обстоятельствах суд считает возможным назначить административное наказание в виде административного штрафа заменив его на предупрежд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Белого Р.Р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На основании ч. 1 ст. 4.1.1. КоАП РФ,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/>
        <w:tab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