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   91МS0091-телефон-телефон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Дело № 5-91-11/2024  </w:t>
      </w:r>
    </w:p>
    <w:p>
      <w:pPr>
        <w:pStyle w:val="Normal"/>
        <w:rPr/>
      </w:pPr>
      <w:r>
        <w:rPr/>
        <w:t xml:space="preserve">        </w:t>
      </w: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</w:t>
        <w:tab/>
        <w:tab/>
        <w:t xml:space="preserve">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Индивидуального предпринимателя Зубалова фио, </w:t>
      </w:r>
    </w:p>
    <w:p>
      <w:pPr>
        <w:pStyle w:val="Normal"/>
        <w:rPr/>
      </w:pPr>
      <w:r>
        <w:rPr/>
        <w:t xml:space="preserve">в совершении правонарушения, предусмотренного ч. 1 ст.  20.35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олжностное лицо наименование организации, паспортные данные, гражданин Российской Федерации, паспортные данные, выдан отделом по вопросам миграции Отдела полиции № 8 Управления МВД России по адрес, дата выдачи дата, код подразделения телефон, зарегистрированный и проживающий по адресу: адрес, работающий Индивидуальным предпринимателем, юридический адрес: адрес, совершил  административное правонарушение, предусмотренное ч. 1 ст. 20.35 КоАП РФ –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, при следующих обстоятельствах: дата в соответствии с резолюцией начальника Главного управления Росгвардии по адрес и адрес  генерал-лейтенанта фио (от дата на письме Министерства промышленной политики адрес от дата № 08/2620/2) ФГКУ «УВО ВНГ России по адрес»  рассмотрен поступивший в Главное управление для согласования Перечень торговых объектов (территорий), расположенных на территории адрес и подлежащих категорированию в интересах их антитеррористической защиты ,  а также проведен анализ реализации требований к антитеррористической защищенности объектов, включенных в данный Перечень ранее.</w:t>
      </w:r>
    </w:p>
    <w:p>
      <w:pPr>
        <w:pStyle w:val="Normal"/>
        <w:rPr/>
      </w:pPr>
      <w:r>
        <w:rPr/>
        <w:tab/>
        <w:t>В соответствии с пунктом п.5 Постановления Правительства РФ от дата № 1273 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а также критерии включения (исключения) торговых объектов (территорий) в указанный перечень определяю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(далее - уполномоченный орган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становлено, что в соответствии с требованиями к антитеррористической защищенности торговых объектов (территорий), утвержденными постановлением Правительства Российской Федерации от дата № 1273, торговый объект, расположенный по адресу: адрес  включен  в Перечень торговых объектов. </w:t>
      </w:r>
    </w:p>
    <w:p>
      <w:pPr>
        <w:pStyle w:val="Normal"/>
        <w:rPr/>
      </w:pPr>
      <w:r>
        <w:rPr/>
        <w:tab/>
        <w:t>На основании пункта 10 Постановления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Normal"/>
        <w:rPr/>
      </w:pPr>
      <w:r>
        <w:rPr/>
        <w:tab/>
        <w:t>Согласно пункту 14 Постановления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(далее - комиссия) в течение 1 месяца со дня получения уведомления о включении этого торгового объекта (территории) в перечень, предусмотренный пунктом 5 настоящих требований. Срок работы комиссии составляет 30 рабочих дней.</w:t>
      </w:r>
    </w:p>
    <w:p>
      <w:pPr>
        <w:pStyle w:val="Normal"/>
        <w:rPr/>
      </w:pPr>
      <w:r>
        <w:rPr/>
        <w:tab/>
        <w:t xml:space="preserve">В соответствии с пунктом 17 Постановления в ходе своей работы комиссия: </w:t>
      </w:r>
    </w:p>
    <w:p>
      <w:pPr>
        <w:pStyle w:val="Normal"/>
        <w:rPr/>
      </w:pPr>
      <w:r>
        <w:rPr/>
        <w:tab/>
        <w:t>а) осуществляет сбор и анализ исходных данных о торговом объекте (территории);</w:t>
      </w:r>
    </w:p>
    <w:p>
      <w:pPr>
        <w:pStyle w:val="Normal"/>
        <w:rPr/>
      </w:pPr>
      <w:r>
        <w:rPr/>
        <w:tab/>
        <w:t>б) изучает конструктивные и технические характеристики торгового объекта (территории), организацию его функционирования, действующие меры по обеспечению безопасного функционирования торгового объекта (территории);</w:t>
      </w:r>
    </w:p>
    <w:p>
      <w:pPr>
        <w:pStyle w:val="Normal"/>
        <w:rPr/>
      </w:pPr>
      <w:r>
        <w:rPr/>
        <w:tab/>
        <w:t>в) определяет возможные последствия совершения террористического акта;</w:t>
      </w:r>
    </w:p>
    <w:p>
      <w:pPr>
        <w:pStyle w:val="Normal"/>
        <w:rPr/>
      </w:pPr>
      <w:r>
        <w:rPr/>
        <w:t>(пп. "в" в ред. Постановления Правительства РФ от дата № 289)</w:t>
      </w:r>
    </w:p>
    <w:p>
      <w:pPr>
        <w:pStyle w:val="Normal"/>
        <w:rPr/>
      </w:pPr>
      <w:r>
        <w:rPr/>
        <w:tab/>
        <w:t>г) выявляет потенциально опасные участки торгового объекта (территории) и (или) его критические элементы;</w:t>
      </w:r>
    </w:p>
    <w:p>
      <w:pPr>
        <w:pStyle w:val="Normal"/>
        <w:rPr/>
      </w:pPr>
      <w:r>
        <w:rPr/>
        <w:tab/>
        <w:t>д) определяет категорию торгового объекта (территории) или подтверждает (изменяет) ранее присвоенную категорию либо рекомендует исключить торговый объект (территорию) из перечня, предусмотренного пунктом 5 настоящих требований, при отсутствии у торгового объекта (территории) признаков, позволяющих его отнести к определенной категории;</w:t>
      </w:r>
    </w:p>
    <w:p>
      <w:pPr>
        <w:pStyle w:val="Normal"/>
        <w:rPr/>
      </w:pPr>
      <w:r>
        <w:rPr/>
        <w:tab/>
        <w:t>е) проводит обследование торгового объекта (территории) на предмет состояния его антитеррористической защищенности;</w:t>
      </w:r>
    </w:p>
    <w:p>
      <w:pPr>
        <w:pStyle w:val="Normal"/>
        <w:rPr/>
      </w:pPr>
      <w:r>
        <w:rPr/>
        <w:tab/>
        <w:t xml:space="preserve">ж) определяет с учетом категории торгового объекта (территории)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(территории), а также сроки осуществления указанных мероприятий с учетом объема планируемых работ, прогнозного объема расходов на выполнение соответствующих мероприятий и источников финансирования. </w:t>
      </w:r>
    </w:p>
    <w:p>
      <w:pPr>
        <w:pStyle w:val="Normal"/>
        <w:rPr/>
      </w:pPr>
      <w:r>
        <w:rPr/>
        <w:tab/>
        <w:t>Согласно пункту 18 Постановления результаты работы комиссии оформляются актом обследования и категорирования торгового объекта (территории), который составляется в произвольной форме и содержит сведения, подтверждающие принятие комиссией решения о присвоении торговому объекту (территории) соответствующей категории, выводы об эффективности существующей антитеррористической защищенности торгового объекта (территории), а также рекомендации и перечень мер по приведению его антитеррористической защищенности в соответствие с настоящими требованиями.</w:t>
      </w:r>
    </w:p>
    <w:p>
      <w:pPr>
        <w:pStyle w:val="Normal"/>
        <w:rPr/>
      </w:pPr>
      <w:r>
        <w:rPr/>
        <w:tab/>
        <w:t>Акт обследования и категорирования торгового объекта (территории) составляется в 2 экземплярах, подписывается всеми членами комиссии и является неотъемлемой частью паспорта безопасности.</w:t>
      </w:r>
    </w:p>
    <w:p>
      <w:pPr>
        <w:pStyle w:val="Normal"/>
        <w:rPr/>
      </w:pPr>
      <w:r>
        <w:rPr/>
        <w:t xml:space="preserve"> </w:t>
      </w:r>
      <w:r>
        <w:rPr/>
        <w:tab/>
        <w:t>дата за исх. № 08/2117/44 Министерством промышленной политики адрес в адрес правообладателя объекта наименование организации направлено заказное письмо с уведомлением о включении в перечень торговых объектов, подлежащих категорированию в интересах их антитеррористической защищенности: Торгового объекта, расположенного по адресу: адрес (ШПИ-29503484054620, письмо получено адресатом дата).</w:t>
      </w:r>
    </w:p>
    <w:p>
      <w:pPr>
        <w:pStyle w:val="Normal"/>
        <w:rPr/>
      </w:pPr>
      <w:r>
        <w:rPr/>
        <w:tab/>
        <w:t xml:space="preserve">По состоянию на дата в адрес ОВО по г/о Феодосия-филиала ФГКУ «УВО ВНГ России по адрес» письмо о выделении сотрудника для участия в обследовании и категорировании торгового объекта (территории) в установленном порядке не поступало. </w:t>
      </w:r>
    </w:p>
    <w:p>
      <w:pPr>
        <w:pStyle w:val="Normal"/>
        <w:rPr/>
      </w:pPr>
      <w:r>
        <w:rPr/>
        <w:tab/>
        <w:t>В соответствии с пунктом 21 Постановления 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 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rPr/>
      </w:pPr>
      <w:r>
        <w:rPr/>
        <w:tab/>
        <w:t>Паспорт безопасности составляется руководителем объекта на основании акта обследования и категорирования торгового объекта (территории) с учетом данных, предоставляемых членами комиссии в соответствии с их компетенцией, и утверждается правообладателем торгового объекта (территории) либо уполномоченным им должностным лицом.</w:t>
      </w:r>
    </w:p>
    <w:p>
      <w:pPr>
        <w:pStyle w:val="Normal"/>
        <w:rPr/>
      </w:pPr>
      <w:r>
        <w:rPr/>
        <w:tab/>
        <w:t xml:space="preserve">Несмотря на то, что объект включен в Перечень в дата, до настоящего времени наименование организации не обеспечена антитеррористической защищенность объекта (территории), что выразилось в нарушении месячного срока создания комиссии по обследованию и категорированию торгового объекта (территории) со дня получения уведомления о включении торгового объекта (территории) в перечень, предусмотренный п. 5 Требований. </w:t>
      </w:r>
    </w:p>
    <w:p>
      <w:pPr>
        <w:pStyle w:val="Normal"/>
        <w:rPr/>
      </w:pPr>
      <w:r>
        <w:rPr/>
        <w:t>Ввиду вышеизложенного ОВО по г/о Феодосия - филиала ФГКУ «УВО ВНГ России по адрес» подготовлено требование о явке для рассмотрения вопроса о составлении протокола об административном правонарушении по части                1 статьи 20.35 КоАП РФ (исх. от дата №4685/2-904, исх. от дата № 907) (ШПИ-2981008915615, письмо получено адресатом дата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ата в время по требованию о явке (исх. от дата №4685/2-904, исх. от дата № 907), по адресу: адрес, каб. 4, в ОВО по г/о Феодосия - филиала ФГКУ «УВО ВНГ России по адрес» (паспортные данные, выдан: телефон Отделом по вопросам миграции Отдела полиции № 8 Управления МВД России по адрес от дата, данные внесены с  письма, предоставленного ОВМ ОМВД России по адрес (исх. № 53/21-44009 от дата) гр. Зубалов фио для составления протокола                  об административном правонарушении не прибыл, в связи с чем протокол об административном правонарушении составлен в его отсутствие. 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1 Федерального закона от дата № 35-ФЗ                                      «О противодействии терроризму»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rPr/>
      </w:pPr>
      <w:r>
        <w:rPr/>
        <w:t xml:space="preserve">       </w:t>
      </w:r>
      <w:r>
        <w:rPr/>
        <w:t>Согласно пункту 4 части 2 статьи 5 Федерального закона от дата №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частью 3.1 статьи 5 Федерального закона от дата  № 35-ФЗ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rPr/>
      </w:pPr>
      <w:r>
        <w:rPr/>
        <w:t xml:space="preserve">       </w:t>
      </w:r>
      <w:r>
        <w:rPr/>
        <w:t>Требования к антитеррористической защищенности торговых объектов (территорий)  утверждены постановлением Правительства РФ от дата № 1273  "Об утверждении требований к антитеррористической защищенности торговых объектов (территорий) и формы паспорта безопасности торгового объекта (территории)".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пунктом 4 ответственность за обеспечение антитеррористической защищенности торговых объектов (территорий) возлагается на юридических и физических лиц, владеющих на праве собственности, хозяйственного ведения или оперативного управления земельными участками, зданиями, строениями, сооружениями и помещениями, используемыми для размещения торговых объектов (территорий), или использующих земельные участки, здания, строения, сооружения и помещения для размещения торговых объектов (территорий) на ином законном основании (далее - правообладатели торговых объектов (территорий), а также на должностных лиц, осуществляющих непосредственное руководство деятельностью работников торговых объектов (территорий) (далее - руководитель объекта)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им образом, в нарушение норм федерального законодательства                                           о противодействии терроризму необходимые меры к соблюдению установленного                       законодательством порядка антитеррористической защищенности должностным лицом — Зубаловым фио не приняты. Выявленное нарушение свидетельствует об игнорировании ответственным должностными лицом торгового объекта требований законодательства о противодействии терроризму, что влечет угрозу жизни и здоровья граждан, а также имуществу всех форм собственност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нные обстоятельства указывают на совершение должностным лицом —                       Зубаловым фио административного правонарушения, предусмотренного частью 1 статьи 20.35 КоАП РФ, которое выражается в его бездействии в виде неисполнения части 3.1. статьи 5 Федерального закона от дата № 35-ФЗ, пункта 14 Требований  к антитеррористической защищенности торговых  объектов (территорий), а именно: необеспечение антитеррористической защищенности объекта, выразившееся в нарушении месячного срока создания комиссии по обследованию и категорированию торгового объекта (территории) со дня получения уведомления о включении торгового объекта (территории) в перечень, предусмотренный п. 5 Требований. </w:t>
      </w:r>
    </w:p>
    <w:p>
      <w:pPr>
        <w:pStyle w:val="Normal"/>
        <w:rPr/>
      </w:pPr>
      <w:r>
        <w:rPr/>
        <w:tab/>
        <w:t>В свою очередь по состоянию на время дата комиссия по обследованию и категорированию торгового объекта (территории) решением правообладателя не создана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частями 1, 3 статьи 4.5 КоАП РФ от дата № 195-ФЗ  временем и датой совершения административного правонарушения является время часов  дата, в связи с чем срок давности привлечения к административной ответственности не истек.</w:t>
      </w:r>
    </w:p>
    <w:p>
      <w:pPr>
        <w:pStyle w:val="Normal"/>
        <w:rPr/>
      </w:pPr>
      <w:r>
        <w:rPr/>
        <w:t xml:space="preserve">            </w:t>
      </w:r>
      <w:r>
        <w:rPr/>
        <w:t>В судебное заседание должностное лицо – фио, извещенный надлежащим образом о времени и месте слушания, не явился, об уважительности причин неявки не сообщил, заявлений или возражений не поступало, отводов суду не заявлено.</w:t>
      </w:r>
    </w:p>
    <w:p>
      <w:pPr>
        <w:pStyle w:val="Normal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rPr/>
      </w:pPr>
      <w:r>
        <w:rPr/>
        <w:t xml:space="preserve">              </w:t>
      </w:r>
      <w:r>
        <w:rPr/>
        <w:t>Наличие события административного правонарушения, предусмотренного  ст. 20.35 ч. 1  КоАП РФ и виновность должностного лица фио в его совершении подтверждается следующими представленными по делу доказательствами: протоколом об АП 91ОВО телефон № 00003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            </w:t>
      </w:r>
    </w:p>
    <w:p>
      <w:pPr>
        <w:pStyle w:val="Normal"/>
        <w:rPr/>
      </w:pPr>
      <w:r>
        <w:rPr/>
        <w:t xml:space="preserve">          </w:t>
      </w:r>
      <w:r>
        <w:rPr/>
        <w:t>Таким образом, суд квалифицирует действия  должностного лица - Индивидуального предпринимателя Зубалова фио, по ч. 1 ст. 20.35 КоАП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назначении наказания суд учитывает характер совершенного правонарушения, личность лица, в отношении которого ведется производство по делу,   отсутствие отягчающих и смягчающих административную ответственность  обстоятельств, и считает возможным назначить административное наказание в виде административного штрафа, в пределах санкции ч. 1 ст. 20.35 КоАП РФ.   </w:t>
      </w:r>
    </w:p>
    <w:p>
      <w:pPr>
        <w:pStyle w:val="Normal"/>
        <w:rPr/>
      </w:pPr>
      <w:r>
        <w:rPr/>
        <w:t>Руководствуясь ст.ст. ч. 1 ст. 20.35,  29.9, 29.10, 29.11 КоАП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лжностное лицо - Индивидуального предпринимателя Зубалова фио, признать виновным в совершении правонарушения, предусмотренного ч. 1 ст. 20.35  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0112420101. </w:t>
      </w:r>
    </w:p>
    <w:p>
      <w:pPr>
        <w:pStyle w:val="Normal"/>
        <w:rPr/>
      </w:pPr>
      <w:r>
        <w:rPr/>
        <w:t xml:space="preserve">       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подтверждающий уплату штрафа, предоставить на судебный  участок № 91 Феодосийского судебного района (городской адрес) адрес.</w:t>
      </w:r>
    </w:p>
    <w:p>
      <w:pPr>
        <w:pStyle w:val="Normal"/>
        <w:rPr/>
      </w:pPr>
      <w:r>
        <w:rPr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