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12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АХЧИЛЬ Д.Ю., паспортные данные, гражданина Российской Федерации, холостого, не официально трудоустроенного, инвалидом 1 и 2 группы не являющий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Ахчиль Д.Ю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31.10.2017 в 13 час. 20 мин. было установлено, что Ахчиль Д.Ю. находясь по месту жительства по адресу: адрес, употребил наркотическое средство марихуану без назначения врача, о чем свидетельствует акт медицинского освидетельствования № 710 от 31.10.2017, по результатам которого в его организме выявлены каннабиноиды, чем умышленно нарушил ст. 40 Федерального закона № 3-ФЗ от 08.01.1998 «О наркотических средствах и психотропных веществах». </w:t>
      </w:r>
    </w:p>
    <w:p>
      <w:pPr>
        <w:pStyle w:val="Normal"/>
        <w:jc w:val="both"/>
        <w:rPr/>
      </w:pPr>
      <w:r>
        <w:rPr/>
        <w:tab/>
        <w:t>Ахчиль Д.Ю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хчиль Д.Ю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хчиль Д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определением по делу об административном правонарушении от 19.12.2017 (л.д.1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169658 от 19.12.2017 (л.д.2);</w:t>
      </w:r>
    </w:p>
    <w:p>
      <w:pPr>
        <w:pStyle w:val="Normal"/>
        <w:jc w:val="both"/>
        <w:rPr/>
      </w:pPr>
      <w:r>
        <w:rPr/>
        <w:t>- объяснением Ахчиль Д.Ю. (л.д.3);</w:t>
      </w:r>
    </w:p>
    <w:p>
      <w:pPr>
        <w:pStyle w:val="Normal"/>
        <w:jc w:val="both"/>
        <w:rPr/>
      </w:pPr>
      <w:r>
        <w:rPr/>
        <w:t>- рапортом врио начальника ОГИБДД ОМВД России по г. Феодосии ФИО (л.д.7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710 от 31.10.2017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Ахчиль Д.Ю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хчиль Д.Ю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Ахчиль Д.Ю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ХЧИЛЬ Д.Ю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...номер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Ахчиль Д.Ю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Ахчиль Д.Ю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Ахчиль Д.Ю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