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МS0084-телефон-телефон</w:t>
      </w:r>
    </w:p>
    <w:p>
      <w:pPr>
        <w:pStyle w:val="Normal"/>
        <w:rPr/>
      </w:pPr>
      <w:r>
        <w:rPr/>
        <w:t xml:space="preserve">Дело № 5-91-12/2024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телефон, выдано отделением 4 межрайонного регистрационно-экзаменационного отдела ГИБДД МВД по адрес, дата выдачи дата,  зарегистрированного по адресу: адрес, адрес,  и проживающего по адресу: адрес,  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rPr/>
      </w:pPr>
      <w:r>
        <w:rPr/>
        <w:t xml:space="preserve">   </w:t>
      </w:r>
      <w:r>
        <w:rPr/>
        <w:t xml:space="preserve">фио в судебное заседание не явился, извещен надлежаще о времени и месте слушания дела, об уважительности причин неявки не сообщил, возражений либо ходатайств не поступало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88375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rPr/>
      </w:pPr>
      <w:r>
        <w:rPr/>
        <w:t xml:space="preserve">- протокол  82 ОТ № 04818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>- протоколом адрес № 014052 от дата о направлении на медицинское освидетельствование на состояние опьянения в отношении фио;</w:t>
      </w:r>
    </w:p>
    <w:p>
      <w:pPr>
        <w:pStyle w:val="Normal"/>
        <w:rPr/>
      </w:pPr>
      <w:r>
        <w:rPr/>
        <w:t>- справкой ФИС ГИБДД-М в отношении фио;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Ша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2900001308, КБК 18811601123010001140. </w:t>
      </w:r>
    </w:p>
    <w:p>
      <w:pPr>
        <w:pStyle w:val="Normal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Судья: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