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3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        15 янва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1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РИЗОВА Д.В., паспортные данные, гражданина Российской Федерации, не работающего, женатого, инвалидом 1 и 2 группы не являющийся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зов Д.В.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12.01.2018 в 16 час. 00 мин. был установлен Ризов Д.В., зарегистрированный по адресу: адрес, который будучи привлеченный к административной ответственности по постановлению № 4427 от 19.10.2017 по ч. 1 ст. 20.20 КоАП РФ на 30.12.2017 не уплатил административный штраф в срок, предусмотренный ст. 32.2 КоАП РФ.  </w:t>
      </w:r>
    </w:p>
    <w:p>
      <w:pPr>
        <w:pStyle w:val="Normal"/>
        <w:jc w:val="both"/>
        <w:rPr/>
      </w:pPr>
      <w:r>
        <w:rPr/>
        <w:t>Ризов Д.В.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Ризова Д.В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Ризова Д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12.01.2018 № РК 169866 (л.д.1);</w:t>
      </w:r>
    </w:p>
    <w:p>
      <w:pPr>
        <w:pStyle w:val="Normal"/>
        <w:jc w:val="both"/>
        <w:rPr/>
      </w:pPr>
      <w:r>
        <w:rPr/>
        <w:t>- определением по делу об административном правонарушении от 12.01.2018 (л.д.2);</w:t>
      </w:r>
    </w:p>
    <w:p>
      <w:pPr>
        <w:pStyle w:val="Normal"/>
        <w:jc w:val="both"/>
        <w:rPr/>
      </w:pPr>
      <w:r>
        <w:rPr/>
        <w:t>- рапортом УУП ОП № 1 ОМВД России по г. Феодосии ...ФИО (л.д. 3);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                                         от 18.10.2017 г. № 4427 (л.д. 5).</w:t>
      </w:r>
    </w:p>
    <w:p>
      <w:pPr>
        <w:pStyle w:val="Normal"/>
        <w:jc w:val="both"/>
        <w:rPr/>
      </w:pPr>
      <w:r>
        <w:rPr/>
        <w:t>- справкой на физическое лицо (л.д. 6-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Ризова Д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Ризова Д.В.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Ризову Д.В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ЗОВА Д.В.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ой тысячи сто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г. Симферополь, БИК: 043510001, р/с 40101810335100010001, ИНН: 9108000186, КПП: 910801001,                        КБК: 18811690020026000140, ОКТМО: 35726000, на лицевой счет № 04751А92680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, УИН: номер.</w:t>
      </w:r>
    </w:p>
    <w:p>
      <w:pPr>
        <w:pStyle w:val="Normal"/>
        <w:jc w:val="both"/>
        <w:rPr/>
      </w:pPr>
      <w:r>
        <w:rPr/>
        <w:t>Разъяснить Ризову Д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(подпись)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